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”GRADSKA ČISTOĆA”</w:t>
      </w:r>
    </w:p>
    <w:p>
      <w:pPr>
        <w:pStyle w:val="Normal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>BRATUNAC</w:t>
      </w:r>
    </w:p>
    <w:p>
      <w:pPr>
        <w:pStyle w:val="Heading4"/>
        <w:jc w:val="center"/>
        <w:rPr>
          <w:sz w:val="40"/>
          <w:szCs w:val="24"/>
          <w:u w:val="none"/>
          <w:lang w:val="sr-Latn-BA"/>
        </w:rPr>
      </w:pPr>
      <w:r>
        <w:rPr>
          <w:sz w:val="40"/>
          <w:szCs w:val="24"/>
          <w:u w:val="none"/>
          <w:lang w:val="sr-Latn-BA"/>
        </w:rPr>
      </w:r>
    </w:p>
    <w:p>
      <w:pPr>
        <w:pStyle w:val="Heading4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4"/>
        <w:jc w:val="center"/>
        <w:rPr>
          <w:sz w:val="40"/>
          <w:u w:val="none"/>
        </w:rPr>
      </w:pPr>
      <w:r>
        <w:rPr>
          <w:sz w:val="40"/>
          <w:u w:val="none"/>
        </w:rPr>
        <w:t>NAPOMENE UZ FINANSIJSKE IZVJEŠTAJE</w:t>
      </w:r>
    </w:p>
    <w:p>
      <w:pPr>
        <w:pStyle w:val="Heading8"/>
        <w:rPr/>
      </w:pPr>
      <w:r>
        <w:rPr/>
        <w:t>I-XII 202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ratunac,februar 2021.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U skladu sa MRS-1  Prezentacija finansijskih izvještaja podnosimo sljedeći izvješt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 PREDUZEĆ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ODKP “GRADSKA ČISTOĆA” Bratunac je nastalo izdvajanjem iz JODKP “RAD” Bratunac na zahtjev Direkcije za privatizaciju sa stanjem na dan 01.01.2002.godine Odlukom o osnivanju određena je djelatnost navedenih preduzeća od kojih se ODKP “GRADSKA ČISTOĆA” bavi odvozom otpada – smeća- kao i održavanjem čistoće grada , odnosno, obavljanjem usluga. Dana, 22.09.2002. godine  Rješenjem Osnovnog suda  u Bijeljini, “</w:t>
      </w:r>
      <w:r>
        <w:rPr>
          <w:caps/>
          <w:sz w:val="24"/>
        </w:rPr>
        <w:t>gradska ČistoĆa”</w:t>
      </w:r>
      <w:r>
        <w:rPr>
          <w:sz w:val="24"/>
        </w:rPr>
        <w:t xml:space="preserve"> je registrovana kao AKCIONARSKO DRUŠT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ruktura kapitala na dan 31.12.2020.god. izgleda ovak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3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aučer pon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35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58.6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ština Bratuna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65%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08.9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UP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100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67.62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Nominalna vrijednost jedne akcije je  1.</w:t>
      </w:r>
    </w:p>
    <w:p>
      <w:pPr>
        <w:pStyle w:val="Normal"/>
        <w:jc w:val="both"/>
        <w:rPr/>
      </w:pPr>
      <w:r>
        <w:rPr>
          <w:sz w:val="24"/>
        </w:rPr>
        <w:t>Broj akcionara na dan 31.12.2020.godine je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uktura zaposlenih u preduzeću u 2018.godini bila je sledeć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   1 direkto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šef operat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šef računovo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 knjigovođ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blagajn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poslovođa nadležan za gradsko groblje,zelenilo i dru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2 radnik na pres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 referenta za naplatu komunalnih uslug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građevinski rad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 vozač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11  NK radnika za utovar smeća </w:t>
      </w:r>
    </w:p>
    <w:p>
      <w:pPr>
        <w:pStyle w:val="Normal"/>
        <w:ind w:left="6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KUPNO:  25 RADN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8820" w:leader="none"/>
        </w:tabs>
        <w:ind w:right="720" w:hanging="0"/>
        <w:rPr>
          <w:b/>
          <w:b/>
        </w:rPr>
      </w:pPr>
      <w:r>
        <w:rPr>
          <w:b/>
        </w:rPr>
        <w:t xml:space="preserve">BILJESKE - NOTE UZ BILANS STANJA  </w:t>
      </w:r>
    </w:p>
    <w:p>
      <w:pPr>
        <w:pStyle w:val="Heading1"/>
        <w:tabs>
          <w:tab w:val="clear" w:pos="720"/>
          <w:tab w:val="left" w:pos="8820" w:leader="none"/>
        </w:tabs>
        <w:ind w:right="7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(Izvještaj o finansijskom položaj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A BR.1 - NEKRETNINE, POSTROJENJA,OPREMA  I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EMATERIJALNA SREDSTVA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bavna vrijed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spravka vrijed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dašnja vrijednos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</w:t>
            </w:r>
            <w:r>
              <w:rPr/>
              <w:t>I – NEMATERIJAL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MLJISTE 31.12.2020. KONTU 0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ROGRAMI ZA RAČ.(SOFTV.)31.12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 -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decembar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.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9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avke u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pisi u 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trizacija  I- XII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PREMA  NA  DAN 31.12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.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8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BA"/>
        </w:rPr>
      </w:pPr>
      <w:r>
        <w:rPr>
          <w:sz w:val="24"/>
        </w:rPr>
        <w:t>Važno je napomenuti da je od januara 2017.godine po</w:t>
      </w:r>
      <w:r>
        <w:rPr>
          <w:sz w:val="24"/>
          <w:lang w:val="sr-Latn-BA"/>
        </w:rPr>
        <w:t>čela sa radom regionalna deponija u Zvorniku na koju se deponuje otpad sa 9 opština,medju kojima je i Bratunac.</w:t>
      </w:r>
    </w:p>
    <w:p>
      <w:pPr>
        <w:pStyle w:val="Normal"/>
        <w:rPr/>
      </w:pPr>
      <w:r>
        <w:rPr>
          <w:sz w:val="24"/>
          <w:lang w:val="sr-Latn-BA"/>
        </w:rPr>
        <w:t>Preduzeće je  počelo sa odvozom otpada na regionalnu deponiju od januara 2017.godine.</w:t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rPr>
          <w:sz w:val="24"/>
        </w:rPr>
      </w:pPr>
      <w:r>
        <w:rPr>
          <w:sz w:val="24"/>
        </w:rPr>
        <w:t>Oprema za obavljanje osnovne djelatnosti je u veoma lošem stanju,tako da značajna sredstva preduzeće ulaže na tekuće održavanje opreme.</w:t>
      </w:r>
    </w:p>
    <w:p>
      <w:pPr>
        <w:pStyle w:val="Normal"/>
        <w:rPr/>
      </w:pPr>
      <w:r>
        <w:rPr>
          <w:sz w:val="24"/>
        </w:rPr>
        <w:t>Kamion  VOLVO koji smo u 2014.godini dobili na korištenje od Opštine Bratunac,zbog opterećenja je često u kvaru,a ostala vozila su svakako dotrajala,tako da imamo veliki problem kod prikupljanja i odvoza otpada,pogotovo sto se vozi  na regionalnu deponiju Zvornik.</w:t>
      </w:r>
    </w:p>
    <w:p>
      <w:pPr>
        <w:pStyle w:val="Normal"/>
        <w:rPr>
          <w:sz w:val="24"/>
        </w:rPr>
      </w:pPr>
      <w:r>
        <w:rPr>
          <w:sz w:val="24"/>
        </w:rPr>
        <w:t>Nakon sprovedene javne nabavke,preduzeće je u junu 2018.godine nabavilo dva polovna vozila marke MERCEDES u ukupnoj vrijednosti od 135.000KM., i to iz kreditnih sredstava u visini od 100.000KM,iz sredstava Opštine Bratunac 30.000KM i iz sopstvenih sredstava u visini od 5.000KM.</w:t>
      </w:r>
    </w:p>
    <w:p>
      <w:pPr>
        <w:pStyle w:val="Normal"/>
        <w:rPr>
          <w:sz w:val="24"/>
        </w:rPr>
      </w:pPr>
      <w:r>
        <w:rPr>
          <w:sz w:val="24"/>
        </w:rPr>
        <w:t>Zbog opterećenja vozila velikim količinama otpada,kao i velike udaljenosti regionalne deponije i ovi kamioni su često u kva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v otpad sa područja Opštine Bratunac koji se prikupi odvozi se i deponuje na Regionalnoj deponiji Crni Vrh kod Zvornika,uz veoma visoke troškove odvoza i deponovan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P Regionalna deponija”Crni Vrh “Zvornik je prije otpočinjanja prikupljanja i deponovanja otpada od devet opština, jako dobro uredilo svoju konstrukciju finansiranja,</w:t>
      </w:r>
    </w:p>
    <w:p>
      <w:pPr>
        <w:pStyle w:val="Normal"/>
        <w:rPr>
          <w:sz w:val="24"/>
        </w:rPr>
      </w:pPr>
      <w:r>
        <w:rPr>
          <w:sz w:val="24"/>
        </w:rPr>
        <w:t>odredivši visinu naknade koju preduzeća moraju plaćati za deponovanje otpada,bez obzira da li to preduzeća mo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caps/>
          <w:lang w:val="hr-HR"/>
        </w:rPr>
      </w:pPr>
      <w:r>
        <w:rPr>
          <w:caps/>
          <w:lang w:val="hr-HR"/>
        </w:rPr>
        <w:t>NOTA BR. 2.  – ZALIHE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38"/>
        <w:gridCol w:w="1442"/>
        <w:gridCol w:w="1440"/>
        <w:gridCol w:w="1440"/>
        <w:gridCol w:w="14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ihe sitnog inventara i rezervnih dijelova vode se po nabavnoj vrijednosti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Zalihe sitnog inventara na dan 31.12.2020.godine iznose 8.847KM,a zalihe rezervnih dijelova iznose 3.325KM.</w:t>
      </w:r>
    </w:p>
    <w:p>
      <w:pPr>
        <w:pStyle w:val="Normal"/>
        <w:rPr>
          <w:sz w:val="24"/>
        </w:rPr>
      </w:pPr>
      <w:r>
        <w:rPr>
          <w:sz w:val="24"/>
        </w:rPr>
        <w:t>U periodu I-XII 2020. godine nabavljano je  mazivo koje se kontinuirano troši pa se za taj dio utroška tereti tekući period, zalihe na dan bilansiranja iznose 3.508KM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A BR.3.POTRAZIVANJA OD PRODAJE 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DRUGA POTRAŽIVANJ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85"/>
        <w:gridCol w:w="1701"/>
        <w:gridCol w:w="170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b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19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raživanja od kupaca u zem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9.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9.98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ga potraživanja iz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.888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35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njiva i sporna potra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1.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0.3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kupna  neto  potraživanja  od kupaca na dan 31.12.2020.godine  su 159.621KM, što je za 22,89%više od  potraživanja od kupaca sa 31.12.2019.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kupna potraživanja od kupaca na dan 31.12.2020.godine iznose 232.945KM i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potrazivanja od kupaca – privreda                                             78.494 K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potrazivanja od kupaca – gradjani                                           154.451 K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ispravka vrijednosti potrazivanja od kupaca –privreda             - 5.972 K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ispravka vrijednosti potrazivanja od kupaca –gradjani            -67.352 KM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</w:t>
      </w:r>
      <w:r>
        <w:rPr>
          <w:sz w:val="24"/>
          <w:lang w:val="hr-HR"/>
        </w:rPr>
        <w:t>Neto potraživanja od kupaca:                        159.621K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zvršen je i direktan otpis potraživanja od privrede u iznosu od 1.608,67KM,zbog zatvorenih radnji i zastarjelosti potraživa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akodje je izvršena ispravka vrijednost potraživanja od gradjana u iznosu                        od 7.681,90 KM starija od 12 mjesec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sz w:val="24"/>
          <w:lang w:val="hr-HR"/>
        </w:rPr>
        <w:t>Ukupan otpis potraživanja u 2020.godini,sto direktan što indirektan iznosi 9.290,57K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</w:rPr>
        <w:t xml:space="preserve">NOTA 4 – GOTOVINA  I  EKVIVALENTI GOTOVINE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0"/>
        <w:gridCol w:w="1530"/>
        <w:gridCol w:w="15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b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 xml:space="preserve">RaČun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31.12.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31.12.2019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UNIKREDIT BANK AD  banja luka </w:t>
            </w:r>
            <w:r>
              <w:rPr>
                <w:sz w:val="24"/>
              </w:rPr>
              <w:t xml:space="preserve">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4.6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  </w:t>
            </w:r>
            <w:r>
              <w:rPr>
                <w:caps/>
                <w:sz w:val="24"/>
              </w:rPr>
              <w:t>2.8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 xml:space="preserve">Nlb razvojna banka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5.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          </w:t>
            </w:r>
            <w:r>
              <w:rPr>
                <w:caps/>
                <w:sz w:val="24"/>
              </w:rPr>
              <w:t>13.8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4"/>
              </w:rPr>
              <w:t>Nlb razvojna banka (devizni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 xml:space="preserve">                    </w:t>
            </w:r>
            <w:r>
              <w:rPr>
                <w:caps/>
                <w:sz w:val="24"/>
              </w:rPr>
              <w:t xml:space="preserve">154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1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blagajn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OVINA JE IZRAŽENA U KONVERTIBILNIM MARK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/>
        <w:t xml:space="preserve">NOTA BR. 5. KAPITAL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% UCESCA U UKUPNOM KAPITAL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RIJEDNOST KAPITA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BROJ AK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učer pon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6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6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štinski k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9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9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6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6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KONSKE REZER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4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BITAK RANIJIH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15.113                 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UBITAK  RANIJI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JE 01.01.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1.0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r-Latn-RS"/>
              </w:rPr>
            </w:pPr>
            <w:r>
              <w:rPr>
                <w:sz w:val="24"/>
              </w:rPr>
              <w:t>NETO DOB.PRIZ.DIR.U 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BITAK  do vis.kap. PERIODU I-XII.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 xml:space="preserve">-  184.119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ITAL 31.12.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1.4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uzeće je u 2020.godini po Bilansu uspjeha iskazalo gubitak u visini od 100.370KM.Iskazani gubitka u 2020. godini u iznosu od 100.370KM knjižen je u cjelostna gubitak iznad visine kapitala.                                                                   Vrijednost kapitala na dan 31.12.2020.godine iznosi -181.441KM, što je gubitak</w:t>
      </w:r>
    </w:p>
    <w:p>
      <w:pPr>
        <w:pStyle w:val="Normal"/>
        <w:rPr>
          <w:sz w:val="24"/>
        </w:rPr>
      </w:pPr>
      <w:r>
        <w:rPr>
          <w:sz w:val="24"/>
        </w:rPr>
        <w:t>iznad visine kapitala.</w:t>
      </w:r>
    </w:p>
    <w:p>
      <w:pPr>
        <w:pStyle w:val="Normal"/>
        <w:rPr>
          <w:sz w:val="24"/>
        </w:rPr>
      </w:pPr>
      <w:r>
        <w:rPr>
          <w:sz w:val="24"/>
        </w:rPr>
        <w:t>Ukupno iskazan gubitak preduzeća iznosi 350.447KM,što je najvećim dijelom posledica visokih troškova deponovanja otpada na regionalnoj deponiji i pratećih trošk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NOTA BR.6 – </w:t>
      </w:r>
      <w:r>
        <w:rPr>
          <w:caps/>
        </w:rPr>
        <w:t>kratkoročne obavez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99"/>
        <w:gridCol w:w="1399"/>
        <w:gridCol w:w="13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AVEZ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1.12.202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1.12.201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dex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LJENI AVANS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AVLJAČ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.8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.48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AVEZE ZA BRUTO ZARADE I NAKNADE ZARAD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7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3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ADZORNI ODBOR  I DRUGEOBAVEZ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EZ NA DODATU VRIJEDNO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AVEZE ZA OSTALE POREZE I DOPRINO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EZ NA DOBI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O DUG.OBAV.KOJE DOSP.DO U ROKU 12 MJES.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UP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.5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 DUG. REZERVI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GOROČNI KREDI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9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2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Ukupn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2.5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.7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dan 31.12.2020.god.obaveze za bruto zarade i naknade zarada zaposlenima iznose 33.781KM i odnose se na obaveze prema radnicima za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te radnika za XII/202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li obrok radnicima za XII/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aveza za porez na dodatu vrijednost je 5.631K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uzeće ima obavezu po dugoročnom krditu za nabavku vozila i to dio dugoročnih obaveza koje dospijevaju u roku od 12 mjeseci u iznosu od 20.341KM,i dio preko 12 mjeseci u iznosu od 31.935K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4"/>
        <w:rPr>
          <w:b/>
          <w:b/>
        </w:rPr>
      </w:pPr>
      <w:r>
        <w:rPr>
          <w:b/>
        </w:rPr>
        <w:t>BILANS USPJEHA- (izvještaj o ukupnom rezultatu u period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A  br.7  - PRIHODI OD PRODAJE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30"/>
        <w:gridCol w:w="144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 P I S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  <w:right w:val="single" w:sz="4" w:space="4" w:color="000000"/>
              </w:pBdr>
              <w:jc w:val="center"/>
              <w:rPr/>
            </w:pPr>
            <w:r>
              <w:rPr/>
              <w:t>I Z N O 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-XII 2020.     ! I-XII   2019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jc w:val="center"/>
              <w:rPr/>
            </w:pPr>
            <w:r>
              <w:rPr/>
              <w:t xml:space="preserve">Index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prodaje proizvoda i usluga na domacem trzistu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.5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poslovni prihodi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  <w:t>Prihodi od prodaje proizvoda i usluga na domaćem tržištu ostvareni u 2020.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nose 625.565 KM i veći su u odnosu na ostvarene u 2019.godini za 5,73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 BR.8.-OSTALI POSLOVNI PRIHO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82"/>
        <w:gridCol w:w="1976"/>
        <w:gridCol w:w="218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b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OP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2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19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zdravst.fonda i 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 za dječju zaštit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laćena otpis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raživanj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5.1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1.34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smanjenja obave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ihodi od prodaje oprem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ijski priho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.7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6.104     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7.920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7.444             </w:t>
            </w:r>
          </w:p>
        </w:tc>
      </w:tr>
    </w:tbl>
    <w:p>
      <w:pPr>
        <w:pStyle w:val="TextBody"/>
        <w:rPr>
          <w:kern w:val="2"/>
        </w:rPr>
      </w:pPr>
      <w:r>
        <w:rPr>
          <w:kern w:val="2"/>
        </w:rPr>
        <w:t xml:space="preserve">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rPr/>
      </w:pPr>
      <w:r>
        <w:rPr/>
        <w:t>NOTA BR.9- TROŠKOVI MATERIJA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295"/>
        <w:gridCol w:w="2205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 P I 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  <w:right w:val="single" w:sz="4" w:space="4" w:color="000000"/>
              </w:pBdr>
              <w:jc w:val="center"/>
              <w:rPr/>
            </w:pPr>
            <w:r>
              <w:rPr/>
              <w:t>I Z N O 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01.01.-31.12.2020.     </w:t>
            </w:r>
            <w:r>
              <w:rPr>
                <w:sz w:val="24"/>
                <w:u w:val="single"/>
                <w:bdr w:val="single" w:sz="4" w:space="0" w:color="000000"/>
              </w:rPr>
              <w:t xml:space="preserve"> </w:t>
            </w:r>
            <w:r>
              <w:rPr>
                <w:sz w:val="24"/>
                <w:u w:val="single"/>
              </w:rPr>
              <w:t xml:space="preserve">  01.01.-31.12.19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                </w:t>
            </w:r>
            <w:r>
              <w:rPr>
                <w:sz w:val="24"/>
                <w:u w:val="single"/>
              </w:rPr>
              <w:t>Iznos                          Izn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right w:val="single" w:sz="4" w:space="4" w:color="000000"/>
              </w:pBdr>
              <w:jc w:val="center"/>
              <w:rPr/>
            </w:pPr>
            <w:r>
              <w:rPr/>
              <w:t>INDEX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3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oš.mat.i dij.za tek.održ o.s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6.639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6.58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škovi auto gu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795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škovi goriva i  energi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56.226            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67.0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oš.HTZ opreme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ni troškovi na groblj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5.82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9.6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šk.ostalog mater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1.36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6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oškovi goriva bilježe rast u odnosu na prošlu godinu najvećim dijelom zbog odvoza otpada na regionalnu deponiju.</w:t>
      </w:r>
    </w:p>
    <w:p>
      <w:pPr>
        <w:pStyle w:val="Normal"/>
        <w:rPr>
          <w:sz w:val="24"/>
        </w:rPr>
      </w:pPr>
      <w:r>
        <w:rPr>
          <w:sz w:val="24"/>
        </w:rPr>
        <w:t>Troškovi materijala i dijelova za tekuće održavanje osnovnih sredstava manji su u  odnosu na 2017.g. za 12,06%.Troškovi auto guma takodje bilježe pad u odnosu na prethodnu godinu za 5,59%.</w:t>
      </w:r>
    </w:p>
    <w:p>
      <w:pPr>
        <w:pStyle w:val="Normal"/>
        <w:rPr>
          <w:sz w:val="24"/>
        </w:rPr>
      </w:pPr>
      <w:r>
        <w:rPr>
          <w:sz w:val="24"/>
        </w:rPr>
        <w:t>Troškovi ostalog materijala uglavnom se odnose na troškove kancelarijskog materijala</w:t>
      </w:r>
    </w:p>
    <w:p>
      <w:pPr>
        <w:pStyle w:val="Normal"/>
        <w:rPr>
          <w:sz w:val="24"/>
        </w:rPr>
      </w:pPr>
      <w:r>
        <w:rPr>
          <w:sz w:val="24"/>
        </w:rPr>
        <w:t>u  iznosu od 2.495KM,material utrošen za higijenu u radnim prostorijama i na pijaci u iznosu od 1.690KM i ostali materjial 616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 BR.10. TROŠKOVI ZARADA, NAKNADA ZARA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I OSTALI LIČNI RASHOD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295"/>
        <w:gridCol w:w="2205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 P I 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  <w:right w:val="single" w:sz="4" w:space="4" w:color="000000"/>
              </w:pBdr>
              <w:jc w:val="center"/>
              <w:rPr/>
            </w:pPr>
            <w:r>
              <w:rPr/>
              <w:t>I Z N O S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01.01.-31.12..2020.     </w:t>
            </w:r>
            <w:r>
              <w:rPr>
                <w:sz w:val="24"/>
                <w:u w:val="single"/>
                <w:bdr w:val="single" w:sz="4" w:space="0" w:color="000000"/>
              </w:rPr>
              <w:t xml:space="preserve"> </w:t>
            </w:r>
            <w:r>
              <w:rPr>
                <w:sz w:val="24"/>
                <w:u w:val="single"/>
              </w:rPr>
              <w:t xml:space="preserve">  01.01.-31.12.2019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                 </w:t>
            </w:r>
            <w:r>
              <w:rPr>
                <w:sz w:val="24"/>
                <w:u w:val="single"/>
              </w:rPr>
              <w:t>Iznos                         Izn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right w:val="single" w:sz="4" w:space="4" w:color="000000"/>
              </w:pBdr>
              <w:jc w:val="center"/>
              <w:rPr/>
            </w:pPr>
            <w:r>
              <w:rPr/>
              <w:t xml:space="preserve">INDEX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škovi zarada, naknada zarada i ostali lični rasho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32.421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27.35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lični rasho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19.279      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7.960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33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KUPNO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451.7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435.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A BR.11. - TROSKOVI AMAORTIZACIJE</w:t>
      </w:r>
    </w:p>
    <w:p>
      <w:pPr>
        <w:pStyle w:val="TextBody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295"/>
        <w:gridCol w:w="2205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 P I 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  <w:right w:val="single" w:sz="4" w:space="4" w:color="000000"/>
              </w:pBdr>
              <w:jc w:val="center"/>
              <w:rPr/>
            </w:pPr>
            <w:r>
              <w:rPr/>
              <w:t>I Z N O S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01.01.-31.12.2020.     </w:t>
            </w:r>
            <w:r>
              <w:rPr>
                <w:sz w:val="24"/>
                <w:u w:val="single"/>
                <w:bdr w:val="single" w:sz="4" w:space="0" w:color="000000"/>
              </w:rPr>
              <w:t xml:space="preserve"> </w:t>
            </w:r>
            <w:r>
              <w:rPr>
                <w:sz w:val="24"/>
                <w:u w:val="single"/>
              </w:rPr>
              <w:t xml:space="preserve">  01.01.-31.12.2019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>Iznos                           Izn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right w:val="single" w:sz="4" w:space="4" w:color="000000"/>
              </w:pBdr>
              <w:jc w:val="center"/>
              <w:rPr/>
            </w:pPr>
            <w:r>
              <w:rPr/>
              <w:t>INDE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skovi amortizaci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6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19.568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OTA BR. 12. OSTALI POSLOVNI RASHODI </w:t>
      </w:r>
    </w:p>
    <w:p>
      <w:pPr>
        <w:pStyle w:val="TextBody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2295"/>
        <w:gridCol w:w="2205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 P I 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12" w:space="1" w:color="000000"/>
                <w:right w:val="single" w:sz="4" w:space="4" w:color="000000"/>
              </w:pBdr>
              <w:jc w:val="center"/>
              <w:rPr/>
            </w:pPr>
            <w:r>
              <w:rPr/>
              <w:t>I Z N O 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01.01.-31.12.2020.     </w:t>
            </w:r>
            <w:r>
              <w:rPr>
                <w:sz w:val="24"/>
                <w:u w:val="single"/>
                <w:bdr w:val="single" w:sz="4" w:space="0" w:color="000000"/>
              </w:rPr>
              <w:t xml:space="preserve"> </w:t>
            </w:r>
            <w:r>
              <w:rPr>
                <w:sz w:val="24"/>
                <w:u w:val="single"/>
              </w:rPr>
              <w:t xml:space="preserve">  01.01.-31.12.2019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                         </w:t>
            </w:r>
            <w:r>
              <w:rPr>
                <w:sz w:val="24"/>
                <w:u w:val="single"/>
              </w:rPr>
              <w:t>Iznos                        Izno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right w:val="single" w:sz="4" w:space="4" w:color="000000"/>
              </w:pBdr>
              <w:jc w:val="center"/>
              <w:rPr/>
            </w:pPr>
            <w:r>
              <w:rPr/>
              <w:t xml:space="preserve">INDEX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skovi proizvodnih uslug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52.170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38.643       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toga:troškovi reg.deponij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17.300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110.647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 trošk.na tek.održavanj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23.932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0.11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aterijalni troskovi (bez poreza i doprinos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13.069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6.46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oskovi poreza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2.3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2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oskovi doprinos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7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pisi obrtnih sredstav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9.3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10.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rasho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kupn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318.93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288.3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caps/>
        </w:rPr>
      </w:pPr>
      <w:r>
        <w:rPr>
          <w:caps/>
        </w:rPr>
        <w:t>NOTA BR. 13– finansijski rashodi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207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 I 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.01.-31.12.2020.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-31.12.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reshodi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tali finansijski rashodi odnose se na rashode kamata po osnovu kredita i rashode kamata iz kupoprodajnih odnosa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OTA BR.14. – </w:t>
      </w:r>
      <w:r>
        <w:rPr>
          <w:caps/>
          <w:sz w:val="24"/>
        </w:rPr>
        <w:t>neto dobit(gubitak) perio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693"/>
        <w:gridCol w:w="1891"/>
        <w:gridCol w:w="1614"/>
        <w:gridCol w:w="174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P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-31.12.202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-31.12.2019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X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UPNI PRIHOD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33.4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54.15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UPNI RASHOD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733.8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21.08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TO  DOBI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O GUBITA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00.3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6.9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Usluge deponovanja otpada na regionalnoj deponiji,troškovi goriva,održavanje vozila po tom osnovu,kao i angažovanje radne snage,najvećim dijelom su uticali na</w:t>
      </w:r>
    </w:p>
    <w:p>
      <w:pPr>
        <w:pStyle w:val="Normal"/>
        <w:rPr>
          <w:sz w:val="24"/>
        </w:rPr>
      </w:pPr>
      <w:r>
        <w:rPr>
          <w:sz w:val="24"/>
        </w:rPr>
        <w:t>negativne rezultate poslovanja preduzeć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LANS TOKOVA GOTOVINE  (Izvještaj o tokovima gotovi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OTA BR.15-. PRILIVI GOTOV.IZ  POSLOV.AKTIVNOSTI (AOP 50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1"/>
        <w:gridCol w:w="1530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 POZICI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-XII 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-XII  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LIVI OD KUPACA I PRIMLJENI AVAN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.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2.2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HODI OD PREMIJA SUBVENCIJA, DOTACIJA I SLIČ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 PRILIVI IZ POSLOVNIH AKTIVNO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.0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2.2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TA BR.16- ODLIVI  GOTOV.IZ POSLOV.AKTIVNOSTI(AOP 505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1"/>
        <w:gridCol w:w="1530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IS POZICIJE (AOP 50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-XII 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-XII 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JE DOBAVLJAČA NA POČETKU GOD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.4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AVEZE NASTALE U TOKU GOD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.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.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JE DOBAVLJAČA  NA KRAJU PERIO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.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46.482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KUPNO PLAĆENO DOBAVLJAČIM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142.422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PIS POZICIJE (AOP 50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-XII 20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-XII 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PLAĆENO ZA  LD I TOPLI OBR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2.4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.3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PLAĆ.ČLANOVIMA NADZORNOG ODB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14.916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4.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LIČNI RASHO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.3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96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UP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.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IVI PO OSNOVU POREZA NA DOB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LI ODLIVI IZ POSLOVNIH AKTIV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DV, VODOPRIVREDA, SUME,TAKSE, BANKARSKE USLUGE I SL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1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KUPNO  AOP 5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.6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.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A BR. 17.- PRILIVI GOTOVINE IZ AKTIVNOSTI INVESTIRANJA (AOP 513)</w:t>
      </w:r>
    </w:p>
    <w:p>
      <w:pPr>
        <w:pStyle w:val="Heading7"/>
        <w:jc w:val="left"/>
        <w:rPr/>
      </w:pPr>
      <w:r>
        <w:rPr/>
        <w:t xml:space="preserve"> 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207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 I 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XII 2020.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-XII 2019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LIVI  GOT.IZ  AKTIV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RAN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L.IZ AKT. FINANS.      100.000            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LIVI  GOT.   IZ   FINSIRANJA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13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ivi po osnovu kupovine oprem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650                           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A BR. 18. – UKUPNI  PRILIVI  I ODLIVI GOTOVINE </w:t>
      </w:r>
    </w:p>
    <w:p>
      <w:pPr>
        <w:pStyle w:val="TextBody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207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.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 I S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XII 2020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XII 2019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LIVI GOTOVINE                 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8.037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742.26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LIVI GOTOVI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.865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.368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O PRILIV GOTOVI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TO ODLIV GOTOVINE              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6.828             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OVINA NA POCETKU OBRACUNSKOG PERIO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58</w:t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65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TOVINA NA KRAJU OBRACUNSKOG PERIOD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5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ZVJEŠTAJ O PROMJENAMA U KAPITA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OTA BR.19 - ISKAZANO STANJE NA DAN 01.01.2019.GODINE </w:t>
      </w:r>
    </w:p>
    <w:p>
      <w:pPr>
        <w:pStyle w:val="Normal"/>
        <w:rPr/>
      </w:pPr>
      <w:r>
        <w:rPr>
          <w:sz w:val="24"/>
        </w:rPr>
        <w:t>(AOP 9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je osnovnog kapitala na dan 01.01.2019.godine je 167.622 KM.</w:t>
      </w:r>
    </w:p>
    <w:p>
      <w:pPr>
        <w:pStyle w:val="Normal"/>
        <w:rPr/>
      </w:pPr>
      <w:r>
        <w:rPr>
          <w:sz w:val="24"/>
        </w:rPr>
        <w:t>Zakonske rezerve izdvojene do tog datuma iznose 1.384 KM.</w:t>
      </w:r>
    </w:p>
    <w:p>
      <w:pPr>
        <w:pStyle w:val="Normal"/>
        <w:rPr/>
      </w:pPr>
      <w:r>
        <w:rPr>
          <w:sz w:val="24"/>
        </w:rPr>
        <w:t>Gubitak iz ranijih godina je183.148KM.</w:t>
      </w:r>
    </w:p>
    <w:p>
      <w:pPr>
        <w:pStyle w:val="Normal"/>
        <w:rPr/>
      </w:pPr>
      <w:r>
        <w:rPr>
          <w:sz w:val="24"/>
        </w:rPr>
        <w:t>Ukupan kapital -14.142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A BR. 20.- NETO DOBITAK/GUBITAK  PERIODA ISKAZA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U BILANSU USPJEHA (AOP 908)</w:t>
      </w:r>
    </w:p>
    <w:p>
      <w:pPr>
        <w:pStyle w:val="Normal"/>
        <w:rPr/>
      </w:pPr>
      <w:r>
        <w:rPr>
          <w:sz w:val="24"/>
        </w:rPr>
        <w:t>Neto gubitak perioda iskazan u bilansu uspjeha  iznosi -66.929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TA BR. 21. –STANJE NA DAN 31.12.2019/01.01.2020.god  (AOP 9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 2020.godini </w:t>
      </w:r>
      <w:r>
        <w:rPr>
          <w:sz w:val="24"/>
          <w:lang w:val="hr-HR"/>
        </w:rPr>
        <w:t>na kontu zakonskih rezervi  je iznos od 1.384 KM,iznos gubitka je 250.077KM,a ukupni kapital 81.071 KM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</w:rPr>
        <w:t>NOTA BR.22.- STANJE NA DAN 01.01.2020.GODINE (AOP 9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četni kapital je 167.622 KM , zakonske rezerve 1.384KM,gubitak 2020.godine 90.845KM.  Stanje kapitala  na dan 01.01.2020.iznosi  81.071K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 2020.godini iskazan je gubitak u iznosu od 100.370K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A  BR.23-STANJE  NA  DAN  31.12.2020.GOD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AKCIJSKI KAPITAL                           167.622 KM</w:t>
      </w:r>
    </w:p>
    <w:p>
      <w:pPr>
        <w:pStyle w:val="Normal"/>
        <w:rPr/>
      </w:pPr>
      <w:r>
        <w:rPr>
          <w:sz w:val="24"/>
          <w:lang w:val="hr-HR"/>
        </w:rPr>
        <w:t>-ZAKONSKE REZERVE                          1.384 K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DOBITAK RAN.GOD.                            15.113K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UKUPAN  GUBITAK  .                        350..447k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  <w:r>
        <w:rPr>
          <w:sz w:val="24"/>
          <w:lang w:val="hr-HR"/>
        </w:rPr>
        <w:t xml:space="preserve">.                             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UKUPAN KAPITAL                             -181.441K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ŠEF RAČUNOVODSTV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era  Radić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</w:t>
      </w:r>
      <w:r>
        <w:rPr/>
        <w:t xml:space="preserve">D I R E K T O R v.d.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 xml:space="preserve">__________________________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/ Milkica Čučić/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41.4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7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kern w:val="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"/>
      <w:jc w:val="center"/>
      <w:outlineLvl w:val="5"/>
    </w:pPr>
    <w:rPr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kern w:val="0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8:00Z</dcterms:created>
  <dc:creator>Private</dc:creator>
  <dc:description/>
  <cp:keywords/>
  <dc:language>en-US</dc:language>
  <cp:lastModifiedBy>Vera</cp:lastModifiedBy>
  <cp:lastPrinted>2016-02-29T08:00:00Z</cp:lastPrinted>
  <dcterms:modified xsi:type="dcterms:W3CDTF">2021-02-26T13:45:00Z</dcterms:modified>
  <cp:revision>136</cp:revision>
  <dc:subject/>
  <dc:title>NAPOMENE UZ FINANSIJSKE IZVJEŠTAJE</dc:title>
</cp:coreProperties>
</file>