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BA"/>
        </w:rPr>
      </w:pPr>
      <w:r>
        <w:rPr>
          <w:u w:val="single"/>
          <w:lang w:val="sr-Latn-BA"/>
        </w:rPr>
        <w:t>PREVOD SA ITALIJANSKOG JEZIK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IZVJEŠTAJ O RADU PREDUZEĆA TGP TEHNOGAS a.d.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U POSLOVNOJ 2019. GODINI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Preduzeće TGP a.d. posluje na tržištu tehničkih i medicinskih gasova, na području Bosne i Hercegovine, pretežno Republike Srpske i kotirano je na Banjalučkoj berzi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Preduzeće TGP bavi se i proizvodnjom tečnog ugljendioksida i vrši distribuciju istog na lokalnom tržištu i u susjednim zemljam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U poslovnoj 2019. godini  preduzeće je postiglo sljedeće rezultate 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Prihodi:</w:t>
        <w:tab/>
        <w:t>2.279.886 KM  (za 4,4% manje u odnosu na 2018. godinu)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Cs/>
          <w:lang w:val="sr-Latn-BA"/>
        </w:rPr>
      </w:pPr>
      <w:r>
        <w:rPr>
          <w:bCs/>
          <w:lang w:val="sr-Latn-BA"/>
        </w:rPr>
        <w:t>Gubitak:</w:t>
        <w:tab/>
        <w:t xml:space="preserve">- 172.284 KM </w:t>
      </w:r>
    </w:p>
    <w:p>
      <w:pPr>
        <w:pStyle w:val="Normal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Tokom 2019.godine, preduzeće se suočavalo s problemima koji su uglavnom bili uzrokovani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novom bušotinom CO2 koja nije dala očekivane rezultate te povećanim troškovima snabdijevanja LCO2 iz trećih izvora;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BA"/>
        </w:rPr>
        <w:t>Smanjenom prodajom kupcima unutar grupacije, naročito kupcima iz Hrvatske;</w:t>
      </w:r>
    </w:p>
    <w:p>
      <w:pPr>
        <w:pStyle w:val="ListParagrap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BA"/>
        </w:rPr>
        <w:t>Pojačanim djelovanjem konkurencije na tržištu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U 2020. godini predviđa se blagi porast prodaje, naročito LCO2, uprkos ekonomskoj krizi koja je prisutna u okruženju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>17.03.2020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2:00Z</dcterms:created>
  <dc:creator>ivarom</dc:creator>
  <dc:description/>
  <cp:keywords/>
  <dc:language>en-US</dc:language>
  <cp:lastModifiedBy>Zarko Tripunovic</cp:lastModifiedBy>
  <cp:lastPrinted>2018-02-22T10:35:00Z</cp:lastPrinted>
  <dcterms:modified xsi:type="dcterms:W3CDTF">2020-03-26T13:22:00Z</dcterms:modified>
  <cp:revision>2</cp:revision>
  <dc:subject/>
  <dc:title>REPORT ATTIVITA’  2012  TGP a</dc:title>
</cp:coreProperties>
</file>