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Akcionarsko društvo „Ruding" Ugljevik, </w:t>
        <w:br/>
        <w:t>Trg Draže Mihajlovića 2, Ugljevik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roj: </w:t>
      </w:r>
      <w:r>
        <w:rPr>
          <w:rFonts w:cs="Times New Roman" w:ascii="Times New Roman" w:hAnsi="Times New Roman"/>
          <w:color w:val="333333"/>
          <w:sz w:val="24"/>
          <w:szCs w:val="24"/>
          <w:lang w:val="bs-BA" w:eastAsia="en-US"/>
        </w:rPr>
        <w:t>SK-IIv-03</w:t>
      </w:r>
      <w:r>
        <w:rPr>
          <w:rFonts w:cs="Times New Roman" w:ascii="Times New Roman" w:hAnsi="Times New Roman"/>
          <w:color w:val="333333"/>
          <w:sz w:val="24"/>
          <w:szCs w:val="24"/>
        </w:rPr>
        <w:t>/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ana, 08.09.2017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Na osnovu člana 281, a u vezi sa članovima 99, 421. i 422., te člana 424. Zakona o privrednim društvima (,,Službeni glasnik Republike Srpske, broj: I27/08,58/09,100/11 i 67/13), člana 9. Pravilnika Komisije za hartije od vrijednosti Republike Srpske o uslovima i postupku pretvaranja zatvorenog akcionarskog društva u otvoreno, odnosno otvorenog akcionarskog društva u zatvoreno i promjeni pravne forme akcionarskog društva (,,Službeni glasnik Republike Srpske, broj:59/10 i 60/12), i člana 42. Statuta Društva, Skupština akcionara </w:t>
      </w:r>
      <w:r>
        <w:rPr>
          <w:rFonts w:cs="Times New Roman" w:ascii="Times New Roman" w:hAnsi="Times New Roman"/>
          <w:color w:val="333333"/>
          <w:sz w:val="24"/>
          <w:szCs w:val="17"/>
        </w:rPr>
        <w:t>Akcionarskog društva "Ruding" Ugljevik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(u daljem tekstu: "Društvo"), </w:t>
      </w:r>
      <w:r>
        <w:rPr>
          <w:rFonts w:cs="Times New Roman" w:ascii="Times New Roman" w:hAnsi="Times New Roman"/>
          <w:color w:val="333333"/>
          <w:sz w:val="24"/>
        </w:rPr>
        <w:t>na II vanrednoj sjednici Skupštine održanoj dana 08.09.2017.godine, donijela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D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promjeni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pravne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forme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17"/>
        </w:rPr>
        <w:t>Akcionarskog društva "Ruding" Ugljevik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snivanju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grani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nom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govorno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uding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b/>
          <w:color w:val="333333"/>
          <w:sz w:val="24"/>
          <w:szCs w:val="17"/>
        </w:rPr>
        <w:t>Ugljevik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n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MIJENJA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SE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PRAVNA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FOR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s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7"/>
        </w:rPr>
        <w:t>"Ruding" 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UTVR</w:t>
      </w:r>
      <w:r>
        <w:rPr>
          <w:rFonts w:cs="Times New Roman" w:ascii="Times New Roman" w:hAnsi="Times New Roman"/>
          <w:szCs w:val="24"/>
          <w:lang w:val="sr-Latn-BA" w:eastAsia="en-US"/>
        </w:rPr>
        <w:t>Đ</w:t>
      </w:r>
      <w:r>
        <w:rPr>
          <w:rFonts w:cs="Times New Roman" w:ascii="Times New Roman" w:hAnsi="Times New Roman"/>
          <w:szCs w:val="24"/>
          <w:lang w:val="en-US" w:eastAsia="en-US"/>
        </w:rPr>
        <w:t>UJE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DA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Ć</w:t>
      </w:r>
      <w:r>
        <w:rPr>
          <w:rFonts w:cs="Times New Roman" w:ascii="Times New Roman" w:hAnsi="Times New Roman"/>
          <w:szCs w:val="24"/>
          <w:lang w:val="en-US" w:eastAsia="en-US"/>
        </w:rPr>
        <w:t>E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U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BUDU</w:t>
      </w:r>
      <w:r>
        <w:rPr>
          <w:rFonts w:cs="Times New Roman" w:ascii="Times New Roman" w:hAnsi="Times New Roman"/>
          <w:szCs w:val="24"/>
          <w:lang w:val="sr-Latn-BA" w:eastAsia="en-US"/>
        </w:rPr>
        <w:t>Ć</w:t>
      </w:r>
      <w:r>
        <w:rPr>
          <w:rFonts w:cs="Times New Roman" w:ascii="Times New Roman" w:hAnsi="Times New Roman"/>
          <w:szCs w:val="24"/>
          <w:lang w:val="en-US" w:eastAsia="en-US"/>
        </w:rPr>
        <w:t>E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NASTAVITI</w:t>
      </w:r>
      <w:r>
        <w:rPr>
          <w:rFonts w:cs="Times New Roman" w:ascii="Times New Roman" w:hAnsi="Times New Roman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POSLOVAN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vnoj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m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lik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zovan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lovn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Društvo sa ograničenom odgovornošću „ Ruding“ Ugljevik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r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lovn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din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jed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gljevik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res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hajlov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n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stavit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d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odr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rijem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upn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novn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pital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j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nos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2.030.298,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j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jelost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isan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l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n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mj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v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m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s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7"/>
        </w:rPr>
        <w:t>"Ruding" 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din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color w:val="333333"/>
          <w:sz w:val="24"/>
          <w:szCs w:val="17"/>
        </w:rPr>
        <w:t>Ugljevik,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vl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v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gistrova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raln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gistr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ti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rijednost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n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k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r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verzi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djel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 xml:space="preserve"> svaka akcija Društva biti konvertovana u jedan ulog društva sa ograničenom odgovornošću, po nominalnoj vrijednosti od 1,00 KM, s obzirom da se radi o privatnom kapitalu i Društvu sa jednim akcionarom prije i jednim  članom društva sa ograničenom odgovornošću poslije promjene pravne for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Imovi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pra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obavez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drus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7"/>
        </w:rPr>
        <w:t>"Ruding" 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preno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Rudin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color w:val="333333"/>
          <w:sz w:val="24"/>
          <w:szCs w:val="17"/>
        </w:rPr>
        <w:t>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n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stracij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mje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v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m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govom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asta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ljed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av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osljedic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7"/>
        </w:rPr>
        <w:t>"Ruding" 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ostupk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omje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av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m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entifiku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ta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toj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din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color w:val="333333"/>
          <w:sz w:val="24"/>
          <w:szCs w:val="17"/>
        </w:rPr>
        <w:t>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uzi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v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ovin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avez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akcionarskog društv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stavl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lu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v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ljedn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dsk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g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tupc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tr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an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tiv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stavlja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tiv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v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ljedben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akci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konvertova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djel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klad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redba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v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luk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titulari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zamjenljivih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bveznic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varanat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gih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bveznic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gih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l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ih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harti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vrijednost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ko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is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ci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kolik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h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bezb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ajman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oseb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a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akon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omje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av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form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s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luk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zdavan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ih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harti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g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edv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l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g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govore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jihov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maoci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klad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la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205.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tav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Zako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ivredni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i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de-AT" w:eastAsia="en-US"/>
        </w:rPr>
        <w:t>lan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Odluk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omje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av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form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7"/>
        </w:rPr>
        <w:t>"Ruding" 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snivan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Rudin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color w:val="333333"/>
          <w:sz w:val="24"/>
          <w:szCs w:val="17"/>
        </w:rPr>
        <w:t>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ka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sni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k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t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Rudin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color w:val="333333"/>
          <w:sz w:val="24"/>
          <w:szCs w:val="17"/>
        </w:rPr>
        <w:t>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m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otarsk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bradit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Usvajanje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luk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omje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av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form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7"/>
        </w:rPr>
        <w:t>"Ruding" 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snivan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gra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govor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ć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Rudin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" </w:t>
      </w:r>
      <w:r>
        <w:rPr>
          <w:rFonts w:cs="Times New Roman" w:ascii="Times New Roman" w:hAnsi="Times New Roman"/>
          <w:color w:val="333333"/>
          <w:sz w:val="24"/>
          <w:szCs w:val="17"/>
        </w:rPr>
        <w:t>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z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ethodn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ta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esta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ž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tatut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Akcionarskog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7"/>
        </w:rPr>
        <w:t>"Ruding" Ugljevik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br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. SK-X-08/11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29.04.2017.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godin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de-AT" w:eastAsia="en-US"/>
        </w:rPr>
        <w:t>lan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Obavezu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irektor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r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tv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rok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7 (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eda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a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o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nj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v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luk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njenom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dono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en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bavijest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Komisij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z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hartij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vrijednost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Republik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Srpske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AT" w:eastAsia="en-US"/>
        </w:rPr>
        <w:t>PREDSJEDNIK SKUPŠT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Dragana Garač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5:00Z</dcterms:created>
  <dc:creator>HP</dc:creator>
  <dc:description/>
  <cp:keywords/>
  <dc:language>en-US</dc:language>
  <cp:lastModifiedBy>x</cp:lastModifiedBy>
  <dcterms:modified xsi:type="dcterms:W3CDTF">2017-09-12T08:05:00Z</dcterms:modified>
  <cp:revision>2</cp:revision>
  <dc:subject/>
  <dc:title>Akcionarsko društvo „Ruding" Ugljevik, </dc:title>
</cp:coreProperties>
</file>