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brazac  </w:t>
      </w:r>
      <w:r>
        <w:rPr>
          <w:sz w:val="22"/>
          <w:lang w:val="hr-HR"/>
        </w:rPr>
        <w:t>1-</w:t>
      </w:r>
      <w:r>
        <w:rPr>
          <w:sz w:val="22"/>
        </w:rPr>
        <w:t xml:space="preserve"> FP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ZVOD IZ GODIŠNjEG IZVJEŠTAJA O FINANSIJSKOM POSLOVANj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Izvještaj za period </w:t>
      </w:r>
      <w:r>
        <w:rPr>
          <w:sz w:val="22"/>
          <w:u w:val="single"/>
          <w:lang w:val="sr-CS"/>
        </w:rPr>
        <w:tab/>
      </w:r>
      <w:r>
        <w:rPr>
          <w:sz w:val="22"/>
          <w:u w:val="single"/>
          <w:lang w:val="hr-HR"/>
        </w:rPr>
        <w:t>01.01.-31.12.2016.</w:t>
      </w:r>
      <w:r>
        <w:rPr>
          <w:sz w:val="22"/>
          <w:u w:val="single"/>
          <w:lang w:val="sr-CS"/>
        </w:rPr>
        <w:tab/>
        <w:tab/>
        <w:tab/>
        <w:t xml:space="preserve"> </w:t>
      </w:r>
      <w:r>
        <w:rPr>
          <w:sz w:val="22"/>
          <w:lang w:val="sr-CS"/>
        </w:rPr>
        <w:t>godine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sz w:val="28"/>
        </w:rPr>
      </w:pPr>
      <w:r>
        <w:rPr>
          <w:sz w:val="28"/>
        </w:rPr>
        <w:t>A. Opšti podaci o emitentu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lang w:val="sr-CS"/>
        </w:rPr>
      </w:pPr>
      <w:r>
        <w:rPr>
          <w:sz w:val="22"/>
          <w:lang w:val="sr-CS"/>
        </w:rPr>
        <w:t>a) Naziv emitenta</w:t>
        <w:tab/>
        <w:tab/>
        <w:tab/>
        <w:tab/>
        <w:tab/>
        <w:tab/>
        <w:tab/>
        <w:tab/>
        <w:t>b) Oznaka i registarski broj</w:t>
      </w:r>
    </w:p>
    <w:p>
      <w:pPr>
        <w:pStyle w:val="Normal"/>
        <w:ind w:left="6480" w:firstLine="72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emitenta kod Komisije za POV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976"/>
      </w:tblGrid>
      <w:tr>
        <w:trPr>
          <w:trHeight w:val="85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ONIČARSKO DRUŠTVO ZA VRŠENJE USLUGA GRAĐEVINSKOG ZANATSTVA“ZANAT DESIGN“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-05-39/05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Sjedište emitenta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268"/>
        <w:gridCol w:w="2976"/>
      </w:tblGrid>
      <w:tr>
        <w:trPr>
          <w:trHeight w:val="47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Adresa (uključujući i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sr-CS"/>
              </w:rPr>
              <w:t xml:space="preserve"> stranic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Telefon/fa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E – mail adresa</w:t>
            </w:r>
          </w:p>
        </w:tc>
      </w:tr>
      <w:tr>
        <w:trPr>
          <w:trHeight w:val="9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lang w:val="hr-HR"/>
              </w:rPr>
              <w:t>Ul. PETRA KOČIĆA 4 BRČKO DISTRIKT 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049-212-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a) Naziv registarskog suda</w:t>
        <w:tab/>
        <w:t xml:space="preserve">    </w:t>
        <w:tab/>
        <w:t xml:space="preserve">b) Broj i datum upisa </w:t>
        <w:tab/>
        <w:tab/>
        <w:tab/>
      </w:r>
      <w:r>
        <w:rPr>
          <w:rFonts w:cs="Times New Roman" w:ascii="Times New Roman" w:hAnsi="Times New Roman"/>
          <w:lang w:val="hr-HR"/>
        </w:rPr>
        <w:t>c</w:t>
      </w:r>
      <w:r>
        <w:rPr>
          <w:rFonts w:cs="Times New Roman" w:ascii="Times New Roman" w:hAnsi="Times New Roman"/>
          <w:lang w:val="sr-CS"/>
        </w:rPr>
        <w:t>) Broj registarskog uloška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u kome je emitent upisan</w:t>
      </w:r>
      <w:r>
        <w:rPr/>
        <w:t xml:space="preserve"> </w:t>
        <w:tab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402"/>
        <w:gridCol w:w="42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NOVNI SUD BRČK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-393/04 21.04.2004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-1148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Šifra i naziv osnovne djelatnosti emiten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3.39 ,   OSTALI ZAVRŠNI  GRAĐEVINSKI RADOVI </w:t>
            </w:r>
          </w:p>
        </w:tc>
      </w:tr>
    </w:tbl>
    <w:p>
      <w:pPr>
        <w:pStyle w:val="TextBody"/>
        <w:spacing w:lineRule="auto" w:line="240"/>
        <w:ind w:left="5761" w:hanging="576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>5. Vrsta, broj i nominalna vrijednost dionica</w:t>
      </w:r>
      <w:r>
        <w:rPr/>
        <w:t>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3150"/>
        <w:gridCol w:w="2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Vrsta (obične ili prioritet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ro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ominalna vrijednost u 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4      (2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ČNE</w:t>
            </w:r>
            <w:r>
              <w:rPr>
                <w:rFonts w:cs="Times New Roman" w:ascii="Times New Roman" w:hAnsi="Times New Roman"/>
                <w:lang w:val="hr-HR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REDOVNE )DION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3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.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 Oznaka emitenta u Centralnom registru papira od vrijednosti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2-11-11/05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Uprava i nadzorni odbor emitenta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0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direkt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ŠETA BILJA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uprav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nadzor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lang w:val="hr-HR"/>
              </w:rPr>
              <w:t>ĐUZA BRANISLAV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a) Spisak deset najvećih dioničara sa procentima učešća u osnovnom kapitalu emitent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Redni broj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rocenat učešć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DELTA INŽENJERING“DOO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6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AVIĆ PE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ODRAG (SLAVKO )PERANOVIĆ SANDIĆ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RAGAN (STANKO)JOVANOV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ORAN (NEBOJŠA) TOM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AROSLAV (PETRO)IVASECKO B-L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BOJŠA (VOISLAV)TOM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ĐORĐIJE (ŽIVAN) ĐOK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OVANKA (STANKO)JOVANOV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VIJETIN (MARKO)PEJKANOVIĆ BRČ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8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b) Članovi uprave i nadzornog odbora koji posjeduju dionice emitenta i procenat učešća u osnovnom  kapitalu</w:t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17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rocenat učešć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lang w:val="sr-CS"/>
        </w:rPr>
        <w:t>9. Pravna lica uključena u konsolidaciju (popunjavaju preduzeća koja pripremaju konsolidovane finansijske izvještaje</w:t>
      </w:r>
      <w:r>
        <w:rPr/>
        <w:t>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ziv pravnog l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jediš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spacing w:before="0" w:after="120"/>
        <w:ind w:left="180" w:hanging="180"/>
        <w:rPr/>
      </w:pP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. Naziv i sjedište pravnog lica koje je izvršilo reviziju finansijskih izvještaja za izvještajni</w:t>
      </w:r>
      <w:r>
        <w:rPr>
          <w:rFonts w:cs="Times New Roman" w:ascii="Times New Roman" w:hAnsi="Times New Roman"/>
          <w:sz w:val="24"/>
          <w:lang w:val="sr-CS"/>
        </w:rPr>
        <w:t xml:space="preserve"> period (ukoliko emitent prema važećim propisima podliježe obavezi revizije svojih finansijskih izvještaja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sz w:val="28"/>
        </w:rPr>
      </w:pPr>
      <w:r>
        <w:rPr>
          <w:sz w:val="28"/>
        </w:rPr>
        <w:t>B. Značajni podaci iz finansijskog izvještaja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Vrijednosti osnovnih agregatnih pozicija iz bilansa stanj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A. Stalna im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70.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22.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Nematerijalna ulag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Osnov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70.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22.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Prosječan procenat otpisanosti osnovnih sredstav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,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Dugoročni finansijski plas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. Obrt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68.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05.5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Zali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40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40.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Kratkoročna potraživanja i plas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27.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65.1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Gotovina i gotovinski ekvival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1.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5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. Aktivna vremenska razgran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6.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. Gubitak iznad ka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D. Poslovna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039.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27.5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Đ. Vanbilansna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. Kapit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33.30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86.6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Osnovni k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93.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93.3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Emisiona pr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Revalorizacione reze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Rezerve iz dobi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Neraspoređeni dobi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Gubitak do visine ka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60.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06.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B. Dugoročna rezervis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.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06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40.9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Dugoročne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1" w:hanging="283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Kratkoročne oba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06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40.9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. Pasivna vremenska razgran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D. Poslovna pas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039.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27.5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Đ. Vanbilansna pas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Vrijednosti osnovnih agregatnih pozicija iz bilansa uspjeh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Poslovni prih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4.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Poslov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2.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5.3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Ostal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7.155</w:t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5.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41.9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Poslovni dobitak/gubitak (1-2+3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83.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5.7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Finansijsk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 Finans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Finansijski dobitak/gubitak (6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 Prihodi iz vanrednih događ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 Rashodi iz vanrednih događ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Dobitak/gubitak po osnovu vanrednih događaja (9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Prihodi od revalorizacije materijalnih i nematerijalnih sred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hanging="318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 Rashodi po osnovu revalorizacije i priznavanja imparitetnih gubitaka na materijalnim i nematerijalnim sredstv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 Revalorizacioni dobitak/gubitak (11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 Ukupan rezultat (dobitak ili gubitak) (5+8+11+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83.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6.6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 Porezi i doprinosi iz dobi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 Neto rezultat (14-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83.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-46.641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Vrijednosti osnovnih agregatnih pozicija iz bilansa tokova gotovine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ZICIJ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rijednost u KM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Neto tokovi gotovine iz poslovnih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Neto tokovi gotovine iz finansijskih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3. Neto tokovi gotovine iz investicionih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Pokazatelji uspješnosti poslovanja preduzeća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lang w:val="sr-CS"/>
        </w:rPr>
        <w:t>a) Neto dobitak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2"/>
      </w:r>
      <w:r>
        <w:rPr>
          <w:rFonts w:cs="Times New Roman" w:ascii="Times New Roman" w:hAnsi="Times New Roman"/>
          <w:lang w:val="sr-CS"/>
        </w:rPr>
        <w:tab/>
        <w:tab/>
        <w:t>b) Odnos tržišne cijene dionice</w:t>
        <w:tab/>
      </w:r>
      <w:r>
        <w:rPr>
          <w:rFonts w:cs="Times New Roman" w:ascii="Times New Roman" w:hAnsi="Times New Roman"/>
          <w:lang w:val="hr-HR"/>
        </w:rPr>
        <w:tab/>
        <w:t>c</w:t>
      </w:r>
      <w:r>
        <w:rPr>
          <w:rFonts w:cs="Times New Roman" w:ascii="Times New Roman" w:hAnsi="Times New Roman"/>
          <w:lang w:val="sr-CS"/>
        </w:rPr>
        <w:t>) Pokrivenost dividende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3"/>
      </w:r>
      <w:r>
        <w:rPr>
          <w:rFonts w:cs="Times New Roman" w:ascii="Times New Roman" w:hAnsi="Times New Roman"/>
          <w:lang w:val="sr-CS"/>
        </w:rPr>
        <w:tab/>
        <w:t xml:space="preserve">       </w:t>
      </w:r>
    </w:p>
    <w:p>
      <w:pPr>
        <w:pStyle w:val="TextBody"/>
        <w:spacing w:lineRule="auto" w:line="240" w:before="0" w:after="120"/>
        <w:ind w:left="2880" w:firstLine="720"/>
        <w:jc w:val="left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i neto dobitka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4"/>
      </w:r>
      <w:r>
        <w:rPr/>
        <w:tab/>
        <w:tab/>
        <w:t xml:space="preserve">   </w:t>
        <w:tab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"/>
        <w:gridCol w:w="1562"/>
        <w:gridCol w:w="1563"/>
        <w:gridCol w:w="285"/>
        <w:gridCol w:w="1626"/>
        <w:gridCol w:w="162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d</w:t>
      </w:r>
      <w:r>
        <w:rPr>
          <w:rFonts w:cs="Times New Roman" w:ascii="Times New Roman" w:hAnsi="Times New Roman"/>
          <w:lang w:val="sr-CS"/>
        </w:rPr>
        <w:t>) Racio plaćanja dividende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  <w:r>
        <w:rPr>
          <w:rFonts w:cs="Times New Roman" w:ascii="Times New Roman" w:hAnsi="Times New Roman"/>
          <w:lang w:val="sr-CS"/>
        </w:rPr>
        <w:t xml:space="preserve">    </w:t>
        <w:tab/>
        <w:t xml:space="preserve"> </w:t>
      </w:r>
      <w:r>
        <w:rPr>
          <w:rFonts w:cs="Times New Roman" w:ascii="Times New Roman" w:hAnsi="Times New Roman"/>
          <w:lang w:val="hr-HR"/>
        </w:rPr>
        <w:tab/>
        <w:t>e</w:t>
      </w:r>
      <w:r>
        <w:rPr>
          <w:rFonts w:cs="Times New Roman" w:ascii="Times New Roman" w:hAnsi="Times New Roman"/>
          <w:lang w:val="sr-CS"/>
        </w:rPr>
        <w:t>) Dividendna stopa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6"/>
      </w:r>
      <w:r>
        <w:rPr>
          <w:rFonts w:cs="Times New Roman" w:ascii="Times New Roman" w:hAnsi="Times New Roman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lang w:val="hr-HR"/>
        </w:rPr>
        <w:t>f</w:t>
      </w:r>
      <w:r>
        <w:rPr>
          <w:rFonts w:cs="Times New Roman" w:ascii="Times New Roman" w:hAnsi="Times New Roman"/>
          <w:lang w:val="sr-CS"/>
        </w:rPr>
        <w:t>) Knjigovodstvena vrijednost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</w:t>
        <w:tab/>
        <w:t xml:space="preserve">    po dionici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7"/>
      </w:r>
      <w:r>
        <w:rPr/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"/>
        <w:gridCol w:w="1562"/>
        <w:gridCol w:w="1563"/>
        <w:gridCol w:w="285"/>
        <w:gridCol w:w="1626"/>
        <w:gridCol w:w="162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prethodnog izvještajnog perio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 dan bilansa tekućeg izvještajnog perio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Posljednja tržišna cijena dionica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0"/>
        <w:gridCol w:w="329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Vrsta (redovne ili prioritetn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ominalna vrijednos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osljednja tržišna cijen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</w:rPr>
      </w:pPr>
      <w:r>
        <w:rPr>
          <w:sz w:val="22"/>
          <w:lang w:val="sr-CS"/>
        </w:rPr>
        <w:t xml:space="preserve">6. Mišljenje ovlaštenog revizora (navod iz revizorskog izvještaja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/>
      </w:pPr>
      <w:r>
        <w:rPr>
          <w:sz w:val="22"/>
          <w:lang w:val="sr-CS"/>
        </w:rPr>
        <w:t xml:space="preserve">U 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lang w:val="sr-CS"/>
        </w:rPr>
        <w:t xml:space="preserve"> </w:t>
        <w:tab/>
        <w:tab/>
        <w:tab/>
        <w:tab/>
        <w:tab/>
        <w:tab/>
        <w:t xml:space="preserve">    </w:t>
      </w:r>
      <w:r>
        <w:rPr>
          <w:sz w:val="22"/>
          <w:u w:val="single"/>
          <w:lang w:val="sr-CS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lang w:val="sr-CS"/>
        </w:rPr>
        <w:t xml:space="preserve">Datum  </w:t>
      </w:r>
      <w:r>
        <w:rPr>
          <w:sz w:val="22"/>
          <w:u w:val="single"/>
          <w:lang w:val="sr-CS"/>
        </w:rPr>
        <w:tab/>
        <w:tab/>
        <w:tab/>
        <w:t xml:space="preserve"> </w:t>
      </w:r>
      <w:r>
        <w:rPr>
          <w:sz w:val="22"/>
          <w:lang w:val="sr-CS"/>
        </w:rPr>
        <w:t xml:space="preserve"> godine</w:t>
        <w:tab/>
        <w:tab/>
        <w:t>M.P.</w:t>
        <w:tab/>
        <w:tab/>
        <w:tab/>
      </w:r>
      <w:r>
        <w:rPr>
          <w:sz w:val="22"/>
          <w:lang w:val="hr-HR"/>
        </w:rPr>
        <w:t xml:space="preserve">               </w:t>
      </w:r>
      <w:r>
        <w:rPr>
          <w:sz w:val="22"/>
          <w:lang w:val="sr-CS"/>
        </w:rPr>
        <w:t>(potpis odgovornog lica emitenta)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851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CS"/>
        </w:rPr>
        <w:t>Odnos dobitka nakon poreza (neto dobitka) umanjenog za dividende po prioritetnim dionicama i broja emitovanih redovnih (običnih) dion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dobitka nakon poreza (neto dobitak) umanjenog za dividende po prioritetnim dionicama i ukupne dividen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posljednje tržišne cijene dionice i neto dobitka po dioni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isplaćenih dividendi po običnim dionicama i neto dobitka po dioni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Odnos dividende po dionici i posljednje tržišne cijene po dionici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sr-CS"/>
        </w:rPr>
        <w:tab/>
        <w:t xml:space="preserve"> </w:t>
      </w:r>
      <w:r>
        <w:rPr>
          <w:lang w:val="sr-CS"/>
        </w:rPr>
        <w:t>Odnos kapitala (zbir osnovnog kapitala, emisione premije, revalorizacionih rezervi, rezervi iz dobitka i neraspoređenog dobitka umanjen za gubitak do visine kapitala) i broja običnih dio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TimesRoman;Times New Roman" w:hAnsi="CTimesRoman;Times New Roman" w:cs="CTimesRoman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01:00Z</dcterms:created>
  <dc:creator>AAA</dc:creator>
  <dc:description/>
  <cp:keywords/>
  <dc:language>en-US</dc:language>
  <cp:lastModifiedBy>Win7</cp:lastModifiedBy>
  <cp:lastPrinted>2017-04-26T15:47:00Z</cp:lastPrinted>
  <dcterms:modified xsi:type="dcterms:W3CDTF">2017-04-26T13:47:00Z</dcterms:modified>
  <cp:revision>20</cp:revision>
  <dc:subject/>
  <dc:title>Комисија за хартије од вриједности</dc:title>
</cp:coreProperties>
</file>