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brazac  </w:t>
      </w:r>
      <w:r>
        <w:rPr>
          <w:sz w:val="22"/>
          <w:lang w:val="hr-HR"/>
        </w:rPr>
        <w:t>1-</w:t>
      </w:r>
      <w:r>
        <w:rPr>
          <w:sz w:val="22"/>
        </w:rPr>
        <w:t xml:space="preserve"> FP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ZVOD IZ GODIŠNjEG IZVJEŠTAJA O FINANSIJSKOM POSLOVANj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Izvještaj za period </w:t>
      </w:r>
      <w:r>
        <w:rPr>
          <w:sz w:val="22"/>
          <w:u w:val="single"/>
          <w:lang w:val="sr-CS"/>
        </w:rPr>
        <w:tab/>
      </w:r>
      <w:r>
        <w:rPr>
          <w:sz w:val="22"/>
          <w:u w:val="single"/>
          <w:lang w:val="hr-HR"/>
        </w:rPr>
        <w:t>01.01.-31.12.20212.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>godine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8"/>
        </w:rPr>
      </w:pPr>
      <w:r>
        <w:rPr>
          <w:sz w:val="28"/>
        </w:rPr>
        <w:t>A. Opšti podaci o emitentu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lang w:val="sr-CS"/>
        </w:rPr>
      </w:pPr>
      <w:r>
        <w:rPr>
          <w:sz w:val="22"/>
          <w:lang w:val="sr-CS"/>
        </w:rPr>
        <w:t>a) Naziv emitenta</w:t>
        <w:tab/>
        <w:tab/>
        <w:tab/>
        <w:tab/>
        <w:tab/>
        <w:tab/>
        <w:tab/>
        <w:tab/>
        <w:t>b) Oznaka i registarski broj</w:t>
      </w:r>
    </w:p>
    <w:p>
      <w:pPr>
        <w:pStyle w:val="Normal"/>
        <w:ind w:left="6480" w:firstLine="72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emitenta kod Komisije za POV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976"/>
      </w:tblGrid>
      <w:tr>
        <w:trPr>
          <w:trHeight w:val="85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ONIČARSKO DRUŠTVO ZA VRŠENJE USLUGAGRAĐEVINSKOG ZANATSTVA“ZANAT DESIGN“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-05-39/05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Sjedište emitenta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268"/>
        <w:gridCol w:w="2976"/>
      </w:tblGrid>
      <w:tr>
        <w:trPr>
          <w:trHeight w:val="47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Adresa (uključujući i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CS"/>
              </w:rPr>
              <w:t xml:space="preserve"> stranic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Telefon/fa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E – mail adresa</w:t>
            </w:r>
          </w:p>
        </w:tc>
      </w:tr>
      <w:tr>
        <w:trPr>
          <w:trHeight w:val="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lang w:val="hr-HR"/>
              </w:rPr>
              <w:t>Ul. PETRA KOČIĆA 4 BRČKO DISTRIKT 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049-212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a) Naziv registarskog suda</w:t>
        <w:tab/>
        <w:t xml:space="preserve">    </w:t>
        <w:tab/>
        <w:t xml:space="preserve">b) Broj i datum upisa </w:t>
        <w:tab/>
        <w:tab/>
        <w:tab/>
      </w:r>
      <w:r>
        <w:rPr>
          <w:rFonts w:cs="Times New Roman" w:ascii="Times New Roman" w:hAnsi="Times New Roman"/>
          <w:lang w:val="hr-HR"/>
        </w:rPr>
        <w:t>c</w:t>
      </w:r>
      <w:r>
        <w:rPr>
          <w:rFonts w:cs="Times New Roman" w:ascii="Times New Roman" w:hAnsi="Times New Roman"/>
          <w:lang w:val="sr-CS"/>
        </w:rPr>
        <w:t>) Broj registarskog uloška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u kome je emitent upisan</w:t>
      </w:r>
      <w:r>
        <w:rPr/>
        <w:t xml:space="preserve">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402"/>
        <w:gridCol w:w="42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NOVNI SUD BRČK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-393/04 21.04.2004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-1148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Šifra i naziv osnovne djelatnosti emite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3.39 ,   OSTALI ZAVRŠNI  GRAĐEVINSKI RADOVI </w:t>
            </w:r>
          </w:p>
        </w:tc>
      </w:tr>
    </w:tbl>
    <w:p>
      <w:pPr>
        <w:pStyle w:val="TextBody"/>
        <w:spacing w:lineRule="auto" w:line="240"/>
        <w:ind w:left="5761" w:hanging="576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>5. Vrsta, broj i nominalna vrijednost dionica</w:t>
      </w:r>
      <w:r>
        <w:rPr/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315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obične ili prioritet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 u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      (2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ČNE</w:t>
            </w:r>
            <w:r>
              <w:rPr>
                <w:rFonts w:cs="Times New Roman" w:ascii="Times New Roman" w:hAnsi="Times New Roman"/>
                <w:lang w:val="hr-H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REDOVNE )DIO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.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 Oznaka emitenta u Centralnom registru papira od vrijednosti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-11-11/05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Uprava i nadzorni odbor emitent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0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direkt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ŠETA BILJA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uprav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nadzor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VIĆ SRPKO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a) Spisak deset najvećih dioničara sa procentima učešća u osnovnom kapitalu emitent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Redni broj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DELTA INŽENJERING“DOO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6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STAL INVESTFOND  AD BANJA L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ODRAG (SLAVKO )PERANOVIĆ SANDIĆ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RAGAN (STANKO)JOV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ORAN (NEBOJŠA) TOM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AROSLAV (PETRO)IVASECKO B-L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BOJŠA (VOISLAV)TOM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ĐORĐIJE (ŽIVAN) ĐOK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OVANKA (STANKO)JOV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VIJETIN (MARKO)PEJK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8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) Članovi uprave i nadzornog odbora koji posjeduju dionice emitenta i procenat učešća u osnovnom  kapitalu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sr-CS"/>
        </w:rPr>
        <w:t>9. Pravna lica uključena u konsolidaciju (popunjavaju preduzeća koja pripremaju konsolidovane finansijske izvještaje</w:t>
      </w:r>
      <w:r>
        <w:rPr/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ziv pravnog l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jediš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spacing w:before="0" w:after="120"/>
        <w:ind w:left="180" w:hanging="180"/>
        <w:rPr/>
      </w:pP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 Naziv i sjedište pravnog lica koje je izvršilo reviziju finansijskih izvještaja za izvještajni</w:t>
      </w:r>
      <w:r>
        <w:rPr>
          <w:rFonts w:cs="Times New Roman" w:ascii="Times New Roman" w:hAnsi="Times New Roman"/>
          <w:sz w:val="24"/>
          <w:lang w:val="sr-CS"/>
        </w:rPr>
        <w:t xml:space="preserve"> period (ukoliko emitent prema važećim propisima podliježe obavezi revizije svojih finansijskih izvještaja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sz w:val="28"/>
        </w:rPr>
      </w:pPr>
      <w:r>
        <w:rPr>
          <w:sz w:val="28"/>
        </w:rPr>
        <w:t>B. Značajni podaci iz finansijskog izvještaja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Vrijednosti osnovnih agregatnih pozicija iz bilansa stanj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A. Stalna im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0.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38.1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materijalna ulag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Osnov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80.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38.1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Prosječan procenat otpisanosti osnovnih sredsta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3.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Dugoročni finansijsk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Obrt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032.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000.4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Zali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47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40.5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a potraživanja 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85.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59.8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Gotovina i gotovinski ekvival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6.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2.2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Akt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1.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0.6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Gubitak iznad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13.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538.5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. Kapit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8.9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.5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Osnovni k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93.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93.3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Emisiona pr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Revalorizacione rez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Rezerve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Neraspoređeni dobi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Gubitak do visine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34.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66.7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Dugoročna rezervis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54.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511.9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Dug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54.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511.9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Pas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13.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538.5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Vrijednosti osnovnih agregatnih pozicija iz bilansa uspjeh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Poslovni prih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4.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9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Poslov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3.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0.0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Ostal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953.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Poslovni dobitak/gubitak (1-2+3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900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32.0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Finansijsk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 Finans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Finansijski dobitak/gubitak (6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2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 Pri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Ras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Dobitak/gubitak po osnovu vanrednih događaja (9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Prihodi od revalorizacije materijalnih i nematerijalnih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 Rashodi po osnovu revalorizacije i priznavanja imparitetnih gubitaka na materijalnim i nematerijalnim sredst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 Revalorizacioni dobitak/gubitak (11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 Ukupan rezultat (dobitak ili gubitak) (5+8+11+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1.902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32.3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 Porezi i doprinosi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 Neto rezultat (14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1.902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32.342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Vrijednosti osnovnih agregatnih pozicija iz bilansa tokova gotovine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to tokovi gotovine iz poslovnih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Neto tokovi gotovine iz finansijsk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. Neto tokovi gotovine iz investicion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Pokazatelji uspješnosti poslovanja preduzeć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>a) Neto dobitak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2"/>
      </w:r>
      <w:r>
        <w:rPr>
          <w:rFonts w:cs="Times New Roman" w:ascii="Times New Roman" w:hAnsi="Times New Roman"/>
          <w:lang w:val="sr-CS"/>
        </w:rPr>
        <w:tab/>
        <w:tab/>
        <w:t>b) Odnos tržišne cijene dionice</w:t>
        <w:tab/>
      </w:r>
      <w:r>
        <w:rPr>
          <w:rFonts w:cs="Times New Roman" w:ascii="Times New Roman" w:hAnsi="Times New Roman"/>
          <w:lang w:val="hr-HR"/>
        </w:rPr>
        <w:tab/>
        <w:t>c</w:t>
      </w:r>
      <w:r>
        <w:rPr>
          <w:rFonts w:cs="Times New Roman" w:ascii="Times New Roman" w:hAnsi="Times New Roman"/>
          <w:lang w:val="sr-CS"/>
        </w:rPr>
        <w:t>) Pokrivenost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ab/>
        <w:t xml:space="preserve">       </w:t>
      </w:r>
    </w:p>
    <w:p>
      <w:pPr>
        <w:pStyle w:val="TextBody"/>
        <w:spacing w:lineRule="auto" w:line="240" w:before="0" w:after="120"/>
        <w:ind w:left="2880" w:firstLine="720"/>
        <w:jc w:val="left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i neto dobitka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4"/>
      </w:r>
      <w:r>
        <w:rPr/>
        <w:tab/>
        <w:tab/>
        <w:t xml:space="preserve">  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d</w:t>
      </w:r>
      <w:r>
        <w:rPr>
          <w:rFonts w:cs="Times New Roman" w:ascii="Times New Roman" w:hAnsi="Times New Roman"/>
          <w:lang w:val="sr-CS"/>
        </w:rPr>
        <w:t>) Racio plaćanja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  <w:r>
        <w:rPr>
          <w:rFonts w:cs="Times New Roman" w:ascii="Times New Roman" w:hAnsi="Times New Roman"/>
          <w:lang w:val="sr-CS"/>
        </w:rPr>
        <w:t xml:space="preserve">    </w:t>
        <w:tab/>
        <w:t xml:space="preserve"> </w:t>
      </w:r>
      <w:r>
        <w:rPr>
          <w:rFonts w:cs="Times New Roman" w:ascii="Times New Roman" w:hAnsi="Times New Roman"/>
          <w:lang w:val="hr-HR"/>
        </w:rPr>
        <w:tab/>
        <w:t>e</w:t>
      </w:r>
      <w:r>
        <w:rPr>
          <w:rFonts w:cs="Times New Roman" w:ascii="Times New Roman" w:hAnsi="Times New Roman"/>
          <w:lang w:val="sr-CS"/>
        </w:rPr>
        <w:t>) Dividendna stopa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6"/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lang w:val="hr-HR"/>
        </w:rPr>
        <w:t>f</w:t>
      </w:r>
      <w:r>
        <w:rPr>
          <w:rFonts w:cs="Times New Roman" w:ascii="Times New Roman" w:hAnsi="Times New Roman"/>
          <w:lang w:val="sr-CS"/>
        </w:rPr>
        <w:t>) Knjigovodstvena vrijednost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 xml:space="preserve">   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7"/>
      </w:r>
      <w:r>
        <w:rPr/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Posljednja tržišna cijena dionic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0"/>
        <w:gridCol w:w="329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redovne ili prioritetn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sljednja tržišna cijen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6. Mišljenje ovlaštenog revizora (navod iz revizorskog izvještaja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sz w:val="22"/>
          <w:lang w:val="sr-CS"/>
        </w:rPr>
        <w:t xml:space="preserve">U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lang w:val="sr-CS"/>
        </w:rPr>
        <w:t xml:space="preserve"> </w:t>
        <w:tab/>
        <w:tab/>
        <w:tab/>
        <w:tab/>
        <w:tab/>
        <w:tab/>
        <w:t xml:space="preserve">    </w:t>
      </w:r>
      <w:r>
        <w:rPr>
          <w:sz w:val="22"/>
          <w:u w:val="single"/>
          <w:lang w:val="sr-CS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Datum  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 xml:space="preserve"> godine</w:t>
        <w:tab/>
        <w:tab/>
        <w:t>M.P.</w:t>
        <w:tab/>
        <w:tab/>
        <w:tab/>
      </w:r>
      <w:r>
        <w:rPr>
          <w:sz w:val="22"/>
          <w:lang w:val="hr-HR"/>
        </w:rPr>
        <w:t xml:space="preserve">               </w:t>
      </w:r>
      <w:r>
        <w:rPr>
          <w:sz w:val="22"/>
          <w:lang w:val="sr-CS"/>
        </w:rPr>
        <w:t>(potpis odgovornog lica emitenta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851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CS"/>
        </w:rPr>
        <w:t>Odnos dobitka nakon poreza (neto dobitka) umanjenog za dividende po prioritetnim dionicama i broja emitovanih redovnih (običnih) dio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obitka nakon poreza (neto dobitak) umanjenog za dividende po prioritetnim dionicama i ukupne dividen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posljednje tržišne cijene dionice i neto dobitka po dioni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isplaćenih dividendi po običnim dionicama i neto dobitka po dioni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ividende po dionici i posljednje tržišne cijene po dionici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sr-CS"/>
        </w:rPr>
        <w:tab/>
        <w:t xml:space="preserve"> </w:t>
      </w:r>
      <w:r>
        <w:rPr>
          <w:lang w:val="sr-CS"/>
        </w:rPr>
        <w:t>Odnos kapitala (zbir osnovnog kapitala, emisione premije, revalorizacionih rezervi, rezervi iz dobitka i neraspoređenog dobitka umanjen za gubitak do visine kapitala) i broja običnih dio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TimesRoman;Times New Roman" w:hAnsi="CTimesRoman;Times New Roman" w:cs="CTimes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1:00Z</dcterms:created>
  <dc:creator>AAA</dc:creator>
  <dc:description/>
  <cp:keywords/>
  <dc:language>en-US</dc:language>
  <cp:lastModifiedBy>xxx</cp:lastModifiedBy>
  <cp:lastPrinted>2012-05-15T11:47:00Z</cp:lastPrinted>
  <dcterms:modified xsi:type="dcterms:W3CDTF">2013-04-10T11:38:00Z</dcterms:modified>
  <cp:revision>12</cp:revision>
  <dc:subject/>
  <dc:title>Комисија за хартије од вриједности</dc:title>
</cp:coreProperties>
</file>