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Д «Аутокомерц» Добој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купштина акционар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рој: ________/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ој, 27.6.202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281, став 1, тачка ђ) Закона о привредним друштвима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 xml:space="preserve">), Скупштина акционара на сједници одржаној у Добоју 27.6.2025. године, доноси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  А  К  Љ  У  Ч А  К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 се Записник са </w:t>
      </w:r>
      <w:r>
        <w:rPr>
          <w:rFonts w:cs="Times New Roman" w:ascii="Times New Roman" w:hAnsi="Times New Roman"/>
          <w:lang w:val="sr-CS"/>
        </w:rPr>
        <w:t>Седам</w:t>
      </w:r>
      <w:r>
        <w:rPr>
          <w:rFonts w:cs="Times New Roman" w:ascii="Times New Roman" w:hAnsi="Times New Roman"/>
          <w:lang w:val="sr-RS"/>
        </w:rPr>
        <w:t xml:space="preserve">наесте сједнице редовне скупштине акционара АД „Аутокомерц“ Добој. </w:t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sr-RS"/>
        </w:rPr>
        <w:t xml:space="preserve">Члан 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ај закључак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једник Ску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Д «Аутокомерц» Добој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купштина акционар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рој: ________/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ој, 27.6.202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281, став 1, тачка г) Закона о привредним друштвима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 xml:space="preserve">), Скупштина акционара на сједници одржаној у Добоју 27.6.2025. године, доноси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Усваја се Извјештај независног ревизора о ревизији Финансијског извјештаја АД „Аутокомерц“ за 2024. годину.</w:t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RS"/>
        </w:rPr>
        <w:t>Члан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редсједник Скупштин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 «АУТОКОМЕРЦ» ДОБО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купштина акциона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Број: _______/25</w:t>
      </w:r>
    </w:p>
    <w:p>
      <w:pPr>
        <w:pStyle w:val="TextBody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Добој, 27.6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281, став 1, тачка г) Закона о привредним друштвима 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>), Скупштина акционара на сједници одржаној у Добоју 27.6.2025. године, донос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сваја се Финансијски извјештај АД «Аутокомерц» Добој, у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год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lang w:val="sr-RS"/>
        </w:rPr>
      </w:pPr>
      <w:r>
        <w:rPr>
          <w:rFonts w:cs="Times New Roman" w:ascii="Times New Roman" w:hAnsi="Times New Roman"/>
          <w:lang w:val="sr-RS"/>
        </w:rPr>
        <w:t>Предсједник Скупштин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 «АУТОКОМЕРЦ» ДОБО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купштина акциона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Број: _______/25</w:t>
      </w:r>
    </w:p>
    <w:p>
      <w:pPr>
        <w:pStyle w:val="TextBody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Добој, 27.6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281, став 1, тачка г) Закона о привредним друштвима 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>), Скупштина акционара на сједници одржаној у Добоју 27.6.2025. године, донос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сваја се Извјештај о пословању АД «Аутокомерц» Добој, у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год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једник Скупштине,</w:t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Д «Аутокомерц» Добој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купштина акционар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рој: ________/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ој, 27.6.202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281, став 1, тачка г) Закона о привредним друштвима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 xml:space="preserve">), Скупштина акционара на сједници одржаној у Добоју 27.6.2025. године, доноси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Усваја се Извјештај о раду Управног одбора  АД „Аутокомерц“ у 2024. години.</w:t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RS"/>
        </w:rPr>
        <w:t>Члан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једник Скупштине,</w:t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Д «Аутокомерц» Добој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купштина акционар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рој: ________/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ој, 27.6.202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На основу члана 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  <w:lang w:val="sr-RS"/>
        </w:rPr>
        <w:t xml:space="preserve">, став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>. Закона о привредним друштвима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 xml:space="preserve">) и члана 23, став 2. Статута АД „Аутокомерц“, број: 324/11. и 271/12, Скупштина акционара на сједници одржаној у Добоју 27.6.2025. године, доноси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Нето-губитак Друштва из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покрива се на терет нераспоређене добит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Indent"/>
        <w:ind w:left="283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Члан 2.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једник Скупштине,</w:t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  Р  И  Ј  Е  Д  Л  О  Г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Д «Аутокомерц» Добој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купштина акционар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Број: ________/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ој, 27.6.202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 основу члана 324, став 2. Закона о привредним друштвима («Службени гласник Републике Српске», број: 127/08, 5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00/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67/13, 100/17, 82/19 </w:t>
      </w:r>
      <w:r>
        <w:rPr>
          <w:rFonts w:cs="Times New Roman" w:ascii="Times New Roman" w:hAnsi="Times New Roman"/>
          <w:lang w:val="sr-CS"/>
        </w:rPr>
        <w:t>и 17/23</w:t>
      </w:r>
      <w:r>
        <w:rPr>
          <w:rFonts w:cs="Times New Roman" w:ascii="Times New Roman" w:hAnsi="Times New Roman"/>
          <w:lang w:val="sr-RS"/>
        </w:rPr>
        <w:t xml:space="preserve">), Скупштина акционара на сједници одржаној у Добоју 27.6.2025. године, доноси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 Д  Л  У  К  У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Члан 1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За независног ревизора АД «Аутокомерц» Добој за ревизију финансијских извјештаја за наредну пословну годину (2025) бира се Друштво з</w:t>
      </w:r>
      <w:r>
        <w:rPr>
          <w:rFonts w:cs="Times New Roman" w:ascii="Times New Roman" w:hAnsi="Times New Roman"/>
          <w:color w:val="auto"/>
          <w:lang w:val="sr-RS"/>
        </w:rPr>
        <w:t>а ревизију „Томакант“ д.о.о. Градишка.</w:t>
      </w:r>
    </w:p>
    <w:p>
      <w:pPr>
        <w:pStyle w:val="TextBodyIndent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RS"/>
        </w:rPr>
        <w:t>Члан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а одлука ступа на снагу даном доношењ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једник Скупштине,</w:t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 Time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Cir Times" w:hAnsi="Cir Times" w:cs="Cir Times"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ir Times" w:hAnsi="Cir Times" w:eastAsia="Times New Roman" w:cs="Times New Roman"/>
      <w:i/>
      <w:i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ir Times" w:hAnsi="Cir Times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Cir Times" w:hAnsi="Cir 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Cir Times" w:hAnsi="Cir Times" w:cs="Cir Time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rFonts w:ascii="Cir Times" w:hAnsi="Cir Times" w:cs="Cir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42:00Z</dcterms:created>
  <dc:creator>KORISNIK</dc:creator>
  <dc:description/>
  <dc:language>en-US</dc:language>
  <cp:lastModifiedBy/>
  <dcterms:modified xsi:type="dcterms:W3CDTF">2025-05-05T06:1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