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GOVAČKO PREDUZEĆE „TEKOM“ AD TES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BILJEŠKE UZ FINANSIJSKE IZVJEŠTAJE U PERIODU OD 01.01 DO 31.12.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LIĆ, FEBRUAR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acije o preduzeću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624"/>
        <w:jc w:val="both"/>
        <w:rPr>
          <w:rFonts w:ascii="Arial" w:hAnsi="Arial" w:cs="Arial"/>
          <w:bCs/>
          <w:sz w:val="22"/>
          <w:szCs w:val="22"/>
        </w:rPr>
      </w:pPr>
      <w:r>
        <w:rPr>
          <w:szCs w:val="28"/>
        </w:rPr>
        <w:t>TD „TEKOM“ ad Teslić osnovano je 1992 godine kao dioničarsko društvo „TEKOM“ sa poslovnicom Teslić. Osnivanje je izvršeno  izdvajanjem iz RJ DTD „DOBOJPROMET“ Doboj. Transformacija društva u skladu sa „Zakonom o privatizaciji državnog kapitala u preduzećima“ okončana je registracijom TD „TEKOM“ ad Teslić kod Osnovnog suda u Banja Luci 28.09.2001 godin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Cs/>
          <w:szCs w:val="22"/>
        </w:rPr>
        <w:t>Kod Osnovnog Suda u Doboju Društvo je upisano u sudski registar 15.12.2003. godine pod oznakom i brojem upisnika Suda U/I 1169/03, broj registarskog uloška Suda 1-5124-00 a povećanje osnovnog kapitala Društva registrovano kod istog suda 05.02.2008.godine pod oznakom i brojem upisnika Suda U/I 085-0-REG-09-000 610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Osnovna djelatnost preduzeća je trgovina na veliko i malo prehrambenim i ne prehrambenim artiklima, koja se ostvaruje kroz jedno veleprodajno i četiri maloprodajna objekta u Tesliću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Preduzeće se pokazuje kao akcionarsko društvo od 28.09.2001 godine, te je izvršilo korekcije sredstava, obaveza i kapitala u skladu sa propisima o privatizacij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 podacima iz Centralnog registra hartija od vrijednosti RS, na dan  31.12.2024. godine struktura akcionara Društva je bila sljedeća:</w:t>
      </w:r>
    </w:p>
    <w:p>
      <w:pPr>
        <w:pStyle w:val="Normal"/>
        <w:ind w:firstLine="624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898"/>
        <w:gridCol w:w="1926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k c i o n a r 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Broj akc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 u kapitalu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F AD Banja Lu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.6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86225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nd za restituciju RS AD Banja Lu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93018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zička lica po knjizi akcion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8.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,20756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KUP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794.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00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Sjedište preduzeća je u Tesliću u ulici Kralja Petra I bb, upisano (ovlašteno) lice za zastupanje TD „TEKOM“ AD je Rajko Đekić, ul. Majora Gavrilovića 13. Teslić.</w:t>
      </w:r>
    </w:p>
    <w:p>
      <w:pPr>
        <w:pStyle w:val="Normal"/>
        <w:ind w:firstLine="624"/>
        <w:jc w:val="both"/>
        <w:rPr/>
      </w:pPr>
      <w:r>
        <w:rPr>
          <w:szCs w:val="28"/>
        </w:rPr>
        <w:t>Kod Poreske uprave, Ministarstva finansija Republike Srpske, Društvo je upisano pod jedninstvenim indentifikacionim brojem 4401289720005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Kod Uprave za indirektno oporezivanje BIH, Regionalni centar Tuzla, Društvo posluje pod jedinstvenim indentifikacionim brojem 4401289720005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/>
      </w:pPr>
      <w:r>
        <w:rPr>
          <w:szCs w:val="28"/>
        </w:rPr>
        <w:t>Svoje finansijsko poslovanje Društvo obavlja preko sledećih poslovnih računa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1 – 040 – 00080800 – 91 Raiffeisen Bank</w:t>
      </w:r>
    </w:p>
    <w:p>
      <w:pPr>
        <w:pStyle w:val="Normal"/>
        <w:ind w:left="6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Finansijski izvještaji za 2024 godinu sastavljeni su na osnovu propisa Republike Srpske a u skladu sa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računovodstvu ("Službeni gl.Republike Srpske" broj  94/15, 78/20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unutrašnjem platnom prometu (Službeni glasnik RS 52/12, 92/12, 58/19, 38/22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porezu na dobit ("Službeni glasnik RS" 94/15, 1/17, 58/19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a o šumama (Službeni glasnik RS broj 75/08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Privrednoj komori (Službeni gl. RS broj 65/08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doprinosima (Službeni gl.RS broj 114/17, 112/19, 49/21, 119/21, 56/22, 132/22 i 112/23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vodama (Službeni gl. RS broj 74/09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privrednim društvima (Službeni gl. RS broj 127/08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deviznom poslovanju (Službeni gl. RS broj 20/14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porezu na dohodak građana (Službeni gl. RS broj 60/15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uka o visini vodoprivrednih naknada (Službeni gl. RS broj 16/12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redba o primjeni kontnog okvira za preduzeća i zadruge (Službeni gl. RS  broj 106/15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obrascima i sadržini pozicija u obrascima Bilans stanja 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lans uspjeha za preduzeća i zadruge (Službeni gl. RS broj 63/16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dodatnom računovodstvenom izvještaju - Aneksu za preduzeća i  zadruge (Službeni glasnik RS broj 63/16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obrascu i sadržini pozicija o obrascu Bilans tokova gotovine za   preduzeća (Službeni gl. RS broj 63/16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obrascu i sadržini pozicija u obrascu Izvještaj o promjenama  u kapitalu (Službeni gl. RS broj 63/16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načinu i rokovima vršenja popisa i usklađivanja knjigovodstvenog  stanja sa stvarnim stanjem (Službeni gl. RS broj 45/16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načinima i rokovima procjene i knjiženja efekata procjene vrijednosti pojedinih pozicija Bilansa stanja pravnih lica (Službeni gl. RS broj  9/03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putstvo o načinu, postupku i rokovima obračunavanja i plaćanja opštih 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ebnih vodoprivrednih naknada (Službeni gl. RS broj 7/14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Pravilnik o primjeni zakona o porezu na dohodak građana (Službeni gl. RS  broj 2/15   i 9/15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 o primjeni zakona o porezu na dobit (Službeni glasnik RS broj 17/13).</w:t>
      </w:r>
    </w:p>
    <w:p>
      <w:pPr>
        <w:pStyle w:val="Normal"/>
        <w:ind w:left="1344" w:hanging="0"/>
        <w:rPr/>
      </w:pPr>
      <w:r>
        <w:rPr/>
      </w:r>
    </w:p>
    <w:p>
      <w:pPr>
        <w:pStyle w:val="Normal"/>
        <w:ind w:firstLine="720"/>
        <w:rPr/>
      </w:pPr>
      <w:r>
        <w:rPr/>
        <w:t>Za izradu finansijskih izvještaja za 2023. godinu aktivirani su slijedeći računovodstveni standardi Republike Srps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S RS 1  - Predstavljanje - prezentacija finansijskih izvještaja,</w:t>
      </w:r>
    </w:p>
    <w:p>
      <w:pPr>
        <w:pStyle w:val="Normal"/>
        <w:numPr>
          <w:ilvl w:val="0"/>
          <w:numId w:val="10"/>
        </w:numPr>
        <w:rPr/>
      </w:pPr>
      <w:r>
        <w:rPr/>
        <w:t>RS RS 2  - Zalihe,</w:t>
      </w:r>
    </w:p>
    <w:p>
      <w:pPr>
        <w:pStyle w:val="Normal"/>
        <w:numPr>
          <w:ilvl w:val="0"/>
          <w:numId w:val="10"/>
        </w:numPr>
        <w:rPr/>
      </w:pPr>
      <w:r>
        <w:rPr/>
        <w:t>RS RS 7  - Izvještaj o novčanim tokovima,</w:t>
      </w:r>
    </w:p>
    <w:p>
      <w:pPr>
        <w:pStyle w:val="Normal"/>
        <w:numPr>
          <w:ilvl w:val="0"/>
          <w:numId w:val="10"/>
        </w:numPr>
        <w:rPr/>
      </w:pPr>
      <w:r>
        <w:rPr/>
        <w:t>RS RS 8  - Neto dobitak ili gubitak perioda, osnovne greške i promjene računovodstvenih politika,</w:t>
      </w:r>
    </w:p>
    <w:p>
      <w:pPr>
        <w:pStyle w:val="Normal"/>
        <w:numPr>
          <w:ilvl w:val="0"/>
          <w:numId w:val="10"/>
        </w:numPr>
        <w:rPr/>
      </w:pPr>
      <w:r>
        <w:rPr/>
        <w:t>RS RS 10 - Događaji nakon dana bilansiranja,</w:t>
      </w:r>
    </w:p>
    <w:p>
      <w:pPr>
        <w:pStyle w:val="Normal"/>
        <w:numPr>
          <w:ilvl w:val="0"/>
          <w:numId w:val="10"/>
        </w:numPr>
        <w:rPr/>
      </w:pPr>
      <w:r>
        <w:rPr/>
        <w:t>RS RS 14 - Izvještavanje po segmentima,</w:t>
      </w:r>
    </w:p>
    <w:p>
      <w:pPr>
        <w:pStyle w:val="Normal"/>
        <w:numPr>
          <w:ilvl w:val="0"/>
          <w:numId w:val="10"/>
        </w:numPr>
        <w:rPr/>
      </w:pPr>
      <w:r>
        <w:rPr/>
        <w:t>RS RS 16 - Nekretnine, postrojenja, oprema,</w:t>
      </w:r>
    </w:p>
    <w:p>
      <w:pPr>
        <w:pStyle w:val="Normal"/>
        <w:numPr>
          <w:ilvl w:val="0"/>
          <w:numId w:val="10"/>
        </w:numPr>
        <w:rPr/>
      </w:pPr>
      <w:r>
        <w:rPr/>
        <w:t>RS RS 17 - Lizing,</w:t>
      </w:r>
    </w:p>
    <w:p>
      <w:pPr>
        <w:pStyle w:val="Normal"/>
        <w:numPr>
          <w:ilvl w:val="0"/>
          <w:numId w:val="10"/>
        </w:numPr>
        <w:rPr/>
      </w:pPr>
      <w:r>
        <w:rPr/>
        <w:t>RS RS 18 - Prihodi,</w:t>
      </w:r>
    </w:p>
    <w:p>
      <w:pPr>
        <w:pStyle w:val="Normal"/>
        <w:numPr>
          <w:ilvl w:val="0"/>
          <w:numId w:val="10"/>
        </w:numPr>
        <w:rPr/>
      </w:pPr>
      <w:r>
        <w:rPr/>
        <w:t>RS RS 20 - Računovodstvo državnih donacija i objelodanjivanje državne  pomoći,</w:t>
      </w:r>
    </w:p>
    <w:p>
      <w:pPr>
        <w:pStyle w:val="Normal"/>
        <w:numPr>
          <w:ilvl w:val="0"/>
          <w:numId w:val="10"/>
        </w:numPr>
        <w:rPr/>
      </w:pPr>
      <w:r>
        <w:rPr/>
        <w:t>RS RS 22 - Poslovne kombinacije,</w:t>
      </w:r>
    </w:p>
    <w:p>
      <w:pPr>
        <w:pStyle w:val="Normal"/>
        <w:numPr>
          <w:ilvl w:val="0"/>
          <w:numId w:val="10"/>
        </w:numPr>
        <w:rPr/>
      </w:pPr>
      <w:r>
        <w:rPr/>
        <w:t>RS RS 23 - Troškovi pozajmljivanja,</w:t>
      </w:r>
    </w:p>
    <w:p>
      <w:pPr>
        <w:pStyle w:val="Normal"/>
        <w:numPr>
          <w:ilvl w:val="0"/>
          <w:numId w:val="10"/>
        </w:numPr>
        <w:rPr/>
      </w:pPr>
      <w:r>
        <w:rPr/>
        <w:t>RS RS 24 - Objelodanjivanje o povezanim stranama,</w:t>
      </w:r>
    </w:p>
    <w:p>
      <w:pPr>
        <w:pStyle w:val="Normal"/>
        <w:numPr>
          <w:ilvl w:val="0"/>
          <w:numId w:val="10"/>
        </w:numPr>
        <w:rPr/>
      </w:pPr>
      <w:r>
        <w:rPr/>
        <w:t>RS RS 36 - Imparitet-obezbjeđenje sredstava,</w:t>
      </w:r>
    </w:p>
    <w:p>
      <w:pPr>
        <w:pStyle w:val="Normal"/>
        <w:numPr>
          <w:ilvl w:val="0"/>
          <w:numId w:val="10"/>
        </w:numPr>
        <w:rPr/>
      </w:pPr>
      <w:r>
        <w:rPr/>
        <w:t>RS RS 37 - Rezervisanja, potencijalne obaveze i potencijalna sredstva,</w:t>
      </w:r>
    </w:p>
    <w:p>
      <w:pPr>
        <w:pStyle w:val="Normal"/>
        <w:numPr>
          <w:ilvl w:val="0"/>
          <w:numId w:val="10"/>
        </w:numPr>
        <w:rPr/>
      </w:pPr>
      <w:r>
        <w:rPr/>
        <w:t>RS RS 38 - Nematerijalna - neopipljiva sred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 primjeni i sprovođenju poslovne politike Društvo je primjenjivalo opšta akta kao što su: Statut Društva, Poslovnik o radu Skupštine, Poslovnik o radu Upravnog odbora, Poslovnik o radu Nadzornog odbora, Pravilnik o radu, Pravilnik o računovodstvu, Pravilnik o platama i drugim zaradama zaposlenih, </w:t>
      </w:r>
    </w:p>
    <w:p>
      <w:pPr>
        <w:pStyle w:val="Normal"/>
        <w:ind w:firstLine="720"/>
        <w:jc w:val="both"/>
        <w:rPr/>
      </w:pPr>
      <w:r>
        <w:rPr/>
        <w:t>Pravilnik za obračun amortizacije i revalorizacije, Pravilnik o načinu i rokovima vršenja popisa i usklađivanja knjigovodstvenog stanja sa stvarnim stanjem.</w:t>
      </w:r>
    </w:p>
    <w:p>
      <w:pPr>
        <w:pStyle w:val="Normal"/>
        <w:ind w:firstLine="720"/>
        <w:jc w:val="both"/>
        <w:rPr/>
      </w:pPr>
      <w:r>
        <w:rPr/>
        <w:t>Na osnovu gore navedenog, definisane su sledeće poslovne knjige: dnevnik, glavna knjiga i pomoćne knji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SNOVE VREDNOVANJ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Finansijski izvještaji su rađeni na bazi istorijskog troš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Stalna materijalna sredstva</w:t>
      </w:r>
    </w:p>
    <w:p>
      <w:pPr>
        <w:pStyle w:val="Normal"/>
        <w:ind w:firstLine="720"/>
        <w:jc w:val="both"/>
        <w:rPr/>
      </w:pPr>
      <w:r>
        <w:rPr/>
        <w:t>Stalna materijalna sredstva (nekretnine, postrojenja, oprema i druga materijalna sredstva) početno se priznaju po nabavnoj vrijednosti. Nabavna vrijednost se sastoji od nabavne cijene uvećane za zavisne troškove nabavke, a umanjena za popuste i rabate odobrene od dobavljača.</w:t>
      </w:r>
    </w:p>
    <w:p>
      <w:pPr>
        <w:pStyle w:val="Normal"/>
        <w:ind w:firstLine="720"/>
        <w:jc w:val="both"/>
        <w:rPr/>
      </w:pPr>
      <w:r>
        <w:rPr/>
        <w:t>Amortizacija materijalnih sredstava obračunava se linearnom metodom, procjenjenog vjeka korištenja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Održavanje i popravka</w:t>
      </w:r>
    </w:p>
    <w:p>
      <w:pPr>
        <w:pStyle w:val="Normal"/>
        <w:ind w:firstLine="720"/>
        <w:jc w:val="both"/>
        <w:rPr/>
      </w:pPr>
      <w:r>
        <w:rPr/>
        <w:t>Troškovi održavanja i popravke priznaju se rashodom perioda u kome su nastal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Zaliha sirovina i materijala</w:t>
      </w:r>
    </w:p>
    <w:p>
      <w:pPr>
        <w:pStyle w:val="Normal"/>
        <w:ind w:firstLine="720"/>
        <w:jc w:val="both"/>
        <w:rPr/>
      </w:pPr>
      <w:r>
        <w:rPr/>
        <w:t>Zalihe sirovina, materijala, rezervnih dijelova, sitnog inventara, ambalaže i auto guma priznaju se po trošku nabavke.</w:t>
      </w:r>
    </w:p>
    <w:p>
      <w:pPr>
        <w:pStyle w:val="Normal"/>
        <w:ind w:firstLine="720"/>
        <w:jc w:val="both"/>
        <w:rPr/>
      </w:pPr>
      <w:r>
        <w:rPr/>
        <w:t>Utrošak sitnog inventara ambalaže i auto guma vrši se cjelokupnim otpisom na</w:t>
      </w:r>
    </w:p>
    <w:p>
      <w:pPr>
        <w:pStyle w:val="Normal"/>
        <w:jc w:val="both"/>
        <w:rPr/>
      </w:pPr>
      <w:r>
        <w:rPr/>
        <w:t>dan stavljanja u upotre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otraživanja iz poslovnih odnosa</w:t>
      </w:r>
    </w:p>
    <w:p>
      <w:pPr>
        <w:pStyle w:val="Normal"/>
        <w:ind w:firstLine="720"/>
        <w:jc w:val="both"/>
        <w:rPr/>
      </w:pPr>
      <w:r>
        <w:rPr/>
        <w:t>Potraživanja od kupaca, države, zaposleni  i ostala potraživanja vode se po  nominalnoj vrijednosti eventualno uvećana za kamate po ugovoru, odluci, sudskim rješenjem i drugo.</w:t>
      </w:r>
    </w:p>
    <w:p>
      <w:pPr>
        <w:pStyle w:val="Normal"/>
        <w:ind w:firstLine="720"/>
        <w:jc w:val="both"/>
        <w:rPr/>
      </w:pPr>
      <w:r>
        <w:rPr/>
        <w:t>Potraživanja od inostranih kupaca izražena u stranim sredstvima preračunata su u domaću valutu po srednjem kursu Bi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Gotovina</w:t>
      </w:r>
    </w:p>
    <w:p>
      <w:pPr>
        <w:pStyle w:val="Normal"/>
        <w:ind w:firstLine="720"/>
        <w:jc w:val="both"/>
        <w:rPr/>
      </w:pPr>
      <w:r>
        <w:rPr/>
        <w:t>Sredstva u obliku novca iskazana su u KM po nominalnoj vrijednosti, a strana sredstva plaćanja takođe u KM po srednjem kursu na dan bilansiranj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Kapital i rezerve</w:t>
      </w:r>
    </w:p>
    <w:p>
      <w:pPr>
        <w:pStyle w:val="Normal"/>
        <w:ind w:firstLine="720"/>
        <w:jc w:val="both"/>
        <w:rPr/>
      </w:pPr>
      <w:r>
        <w:rPr/>
        <w:t>Upisani kapital iskazan je u iznosu koji je upisan u sudski regista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Dugoročne obaveze</w:t>
      </w:r>
    </w:p>
    <w:p>
      <w:pPr>
        <w:pStyle w:val="Normal"/>
        <w:ind w:firstLine="720"/>
        <w:jc w:val="both"/>
        <w:rPr/>
      </w:pPr>
      <w:r>
        <w:rPr/>
        <w:t>Dugoročne obaveze se iskazuju po njihovoj nominalnoj vrijednosti uvećane za kamate po ugovoru.</w:t>
      </w:r>
    </w:p>
    <w:p>
      <w:pPr>
        <w:pStyle w:val="Normal"/>
        <w:ind w:firstLine="720"/>
        <w:jc w:val="both"/>
        <w:rPr/>
      </w:pPr>
      <w:r>
        <w:rPr/>
        <w:t>Obaveze iskazane u stranoj valuti preračunavaju se po srednjem kursu Centralne</w:t>
      </w:r>
    </w:p>
    <w:p>
      <w:pPr>
        <w:pStyle w:val="Normal"/>
        <w:jc w:val="both"/>
        <w:rPr/>
      </w:pPr>
      <w:r>
        <w:rPr/>
        <w:t>banke Bi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Kratkoročne obaveze</w:t>
      </w:r>
    </w:p>
    <w:p>
      <w:pPr>
        <w:pStyle w:val="Normal"/>
        <w:ind w:firstLine="720"/>
        <w:jc w:val="both"/>
        <w:rPr/>
      </w:pPr>
      <w:r>
        <w:rPr/>
        <w:t>Kratkoročne obaveze se takođe iskazuju po nominalnoj vrijednosti uvećane za kamate po ugovoru ili odlukom Društva kapita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ihodi</w:t>
      </w:r>
    </w:p>
    <w:p>
      <w:pPr>
        <w:pStyle w:val="Normal"/>
        <w:ind w:firstLine="720"/>
        <w:jc w:val="both"/>
        <w:rPr/>
      </w:pPr>
      <w:r>
        <w:rPr/>
        <w:t>Prihodi od prodaje priznaju se po principu fakturisane realizacije umanjeno za porez na dodatnu vrijednos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Rashodi</w:t>
      </w:r>
    </w:p>
    <w:p>
      <w:pPr>
        <w:pStyle w:val="Normal"/>
        <w:ind w:firstLine="720"/>
        <w:jc w:val="both"/>
        <w:rPr/>
      </w:pPr>
      <w:r>
        <w:rPr/>
        <w:t>Svi troškovi rashodi koji se odnose na obračunski period obuhvaćeni su u finansijskim izvještajima po načelu nastanka događa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U prilogu se daju finansijski izvještaji preduzeća za poslovnu godinu sa 31.12.2024. i to:</w:t>
      </w:r>
    </w:p>
    <w:p>
      <w:pPr>
        <w:pStyle w:val="Normal"/>
        <w:numPr>
          <w:ilvl w:val="0"/>
          <w:numId w:val="10"/>
        </w:numPr>
        <w:rPr/>
      </w:pPr>
      <w:r>
        <w:rPr/>
        <w:t>bilans stanja,</w:t>
      </w:r>
    </w:p>
    <w:p>
      <w:pPr>
        <w:pStyle w:val="Normal"/>
        <w:numPr>
          <w:ilvl w:val="0"/>
          <w:numId w:val="10"/>
        </w:numPr>
        <w:rPr/>
      </w:pPr>
      <w:r>
        <w:rPr/>
        <w:t>bilans uspjeha,</w:t>
      </w:r>
    </w:p>
    <w:p>
      <w:pPr>
        <w:pStyle w:val="Normal"/>
        <w:numPr>
          <w:ilvl w:val="0"/>
          <w:numId w:val="10"/>
        </w:numPr>
        <w:rPr/>
      </w:pPr>
      <w:r>
        <w:rPr/>
        <w:t>izvještaj o ostalim dobicima i gubicima perioda,</w:t>
      </w:r>
    </w:p>
    <w:p>
      <w:pPr>
        <w:pStyle w:val="Normal"/>
        <w:numPr>
          <w:ilvl w:val="0"/>
          <w:numId w:val="10"/>
        </w:numPr>
        <w:rPr/>
      </w:pPr>
      <w:r>
        <w:rPr/>
        <w:t>bilans tokova gotovine,</w:t>
      </w:r>
    </w:p>
    <w:p>
      <w:pPr>
        <w:pStyle w:val="Normal"/>
        <w:numPr>
          <w:ilvl w:val="0"/>
          <w:numId w:val="10"/>
        </w:numPr>
        <w:rPr/>
      </w:pPr>
      <w:r>
        <w:rPr/>
        <w:t>izvještaj o promjenama u kapitalu,</w:t>
      </w:r>
    </w:p>
    <w:p>
      <w:pPr>
        <w:pStyle w:val="Normal"/>
        <w:numPr>
          <w:ilvl w:val="0"/>
          <w:numId w:val="10"/>
        </w:numPr>
        <w:rPr/>
      </w:pPr>
      <w:r>
        <w:rPr/>
        <w:t>obrazce PVN-2 i PVN - 3</w:t>
      </w:r>
    </w:p>
    <w:p>
      <w:pPr>
        <w:pStyle w:val="Normal"/>
        <w:numPr>
          <w:ilvl w:val="0"/>
          <w:numId w:val="10"/>
        </w:numPr>
        <w:rPr/>
      </w:pPr>
      <w:r>
        <w:rPr/>
        <w:t>aneks - dodatni računovodstveni izvještaj.</w:t>
      </w:r>
    </w:p>
    <w:p>
      <w:pPr>
        <w:pStyle w:val="Normal"/>
        <w:numPr>
          <w:ilvl w:val="0"/>
          <w:numId w:val="10"/>
        </w:numPr>
        <w:rPr/>
      </w:pPr>
      <w:r>
        <w:rPr/>
        <w:t>Obrazac čIPK 1</w:t>
      </w:r>
    </w:p>
    <w:p>
      <w:pPr>
        <w:pStyle w:val="Normal"/>
        <w:ind w:firstLine="720"/>
        <w:rPr/>
      </w:pPr>
      <w:r>
        <w:rPr/>
        <w:t>Obavezni obrasci za vodu i šume kao i pregled datih zabilješki kojima se</w:t>
      </w:r>
    </w:p>
    <w:p>
      <w:pPr>
        <w:pStyle w:val="Normal"/>
        <w:rPr/>
      </w:pPr>
      <w:r>
        <w:rPr/>
        <w:t>detaljnije objašnjavaju pojedine značajnije bilansne pozici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1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Prihodi od prodaje priznavaju se na obračunskoj osnovi po umanjenju PDV-a i eventualnih popusta u momentu fakturisa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i od prodaje čine: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>- prihodi od prodaje na veliko</w:t>
        <w:tab/>
        <w:t xml:space="preserve">      419.199 KM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>- prihodi od prodaje na malo</w:t>
        <w:tab/>
        <w:t xml:space="preserve">   2.101.063 KM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ihodi od usluga</w:t>
        <w:tab/>
        <w:t xml:space="preserve">         4.215 KM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>- prihodi od subvencija, posticaja i dotacija</w:t>
        <w:tab/>
        <w:tab/>
        <w:t xml:space="preserve">    16.128 KM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>- prihodi od osiguranja</w:t>
        <w:tab/>
        <w:t xml:space="preserve">         3.562 KM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>- prihodi od zakupnina</w:t>
        <w:tab/>
        <w:tab/>
        <w:t xml:space="preserve">     19.200 KM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>- finansijski prihodi</w:t>
        <w:tab/>
        <w:tab/>
        <w:tab/>
        <w:t xml:space="preserve">    2 KM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- ostali prihodi iznose</w:t>
        <w:tab/>
        <w:t xml:space="preserve">           9.999 KM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73.369 KM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2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/>
      </w:pPr>
      <w:r>
        <w:rPr>
          <w:sz w:val="28"/>
          <w:szCs w:val="28"/>
        </w:rPr>
        <w:t>Prosječna stopa razlike u 2023. godini iznosi :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/>
      </w:pPr>
      <w:r>
        <w:rPr>
          <w:sz w:val="28"/>
          <w:szCs w:val="28"/>
        </w:rPr>
        <w:t>Market 01</w:t>
        <w:tab/>
        <w:t>18,81 %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/>
      </w:pPr>
      <w:r>
        <w:rPr>
          <w:sz w:val="28"/>
          <w:szCs w:val="28"/>
        </w:rPr>
        <w:t>Market 02</w:t>
        <w:tab/>
        <w:t>17,28 %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/>
      </w:pPr>
      <w:r>
        <w:rPr>
          <w:sz w:val="28"/>
          <w:szCs w:val="28"/>
        </w:rPr>
        <w:t>Diskont 03</w:t>
        <w:tab/>
        <w:t>16,31 %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/>
      </w:pPr>
      <w:r>
        <w:rPr>
          <w:sz w:val="28"/>
          <w:szCs w:val="28"/>
        </w:rPr>
        <w:t>Skladište Veleprodaje</w:t>
        <w:tab/>
        <w:t>25,06 %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pa  RUC utvrđuje se tako što se ukupna vrijednost nabavljene robe uključivši i početno stanje umanjuje za iznos PDV-a, stavlja u odnos sa ukupno ukalkulisanom RUC. Dobijena stopa primjenjuje se na vrijednost prodate robe u kojoj nije sadržan PDV, dobijeni iznos predstavlja ostvarenu RUC prodate robe.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RUC se uključuje u prodajnu cijeni koja pokriva troškove trgovine knjižene na kontima troškova na klasi 5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 xml:space="preserve">Nota br. 3 </w:t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U vrijednosti nabavljene robe uključen je ulazni PDV-e, odnosno sve nabavke su oporezive i iste se evidentiraju na kontu 282 – PDV, kao i obračunati PDV-e za realizovanu trgovačku robu konto 483,  obaveze za PDV na kontu 463 se evidentira plaćeni PDV-e  po PDV-e prijavi.</w:t>
      </w:r>
    </w:p>
    <w:p>
      <w:pPr>
        <w:pStyle w:val="Normal"/>
        <w:tabs>
          <w:tab w:val="clear" w:pos="720"/>
          <w:tab w:val="left" w:pos="5520" w:leader="none"/>
        </w:tabs>
        <w:ind w:left="984" w:hanging="0"/>
        <w:jc w:val="both"/>
        <w:rPr/>
      </w:pPr>
      <w:r>
        <w:rPr>
          <w:sz w:val="28"/>
          <w:szCs w:val="28"/>
        </w:rPr>
        <w:t>- PDV-e u primljenim fakturama</w:t>
        <w:tab/>
        <w:t>343.591 KM</w:t>
      </w:r>
    </w:p>
    <w:p>
      <w:pPr>
        <w:pStyle w:val="Normal"/>
        <w:tabs>
          <w:tab w:val="clear" w:pos="720"/>
          <w:tab w:val="left" w:pos="5520" w:leader="none"/>
        </w:tabs>
        <w:ind w:left="984" w:hanging="0"/>
        <w:jc w:val="both"/>
        <w:rPr/>
      </w:pPr>
      <w:r>
        <w:rPr>
          <w:sz w:val="28"/>
          <w:szCs w:val="28"/>
        </w:rPr>
        <w:t>- obračunati PDV-e po fakturama</w:t>
        <w:tab/>
        <w:t xml:space="preserve">  78.232 KM</w:t>
      </w:r>
    </w:p>
    <w:p>
      <w:pPr>
        <w:pStyle w:val="Normal"/>
        <w:tabs>
          <w:tab w:val="clear" w:pos="720"/>
          <w:tab w:val="left" w:pos="5520" w:leader="none"/>
        </w:tabs>
        <w:ind w:left="984" w:hanging="0"/>
        <w:jc w:val="both"/>
        <w:rPr/>
      </w:pPr>
      <w:r>
        <w:rPr>
          <w:sz w:val="28"/>
          <w:szCs w:val="28"/>
        </w:rPr>
        <w:t>- obračunati PDV-e u maloprodaji</w:t>
        <w:tab/>
        <w:t>357.302 KM</w:t>
      </w:r>
    </w:p>
    <w:p>
      <w:pPr>
        <w:pStyle w:val="Normal"/>
        <w:tabs>
          <w:tab w:val="clear" w:pos="720"/>
          <w:tab w:val="left" w:pos="5520" w:leader="none"/>
        </w:tabs>
        <w:ind w:left="984" w:hanging="0"/>
        <w:jc w:val="both"/>
        <w:rPr/>
      </w:pPr>
      <w:r>
        <w:rPr>
          <w:sz w:val="28"/>
          <w:szCs w:val="28"/>
        </w:rPr>
        <w:t>- obaveze za PDV-e (plaćen po prijavi)</w:t>
        <w:tab/>
        <w:t xml:space="preserve"> 95.775 KM</w:t>
      </w:r>
    </w:p>
    <w:p>
      <w:pPr>
        <w:pStyle w:val="Normal"/>
        <w:tabs>
          <w:tab w:val="clear" w:pos="720"/>
          <w:tab w:val="left" w:pos="5520" w:leader="none"/>
        </w:tabs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4</w:t>
      </w:r>
    </w:p>
    <w:p>
      <w:pPr>
        <w:pStyle w:val="Normal"/>
        <w:tabs>
          <w:tab w:val="clear" w:pos="720"/>
          <w:tab w:val="left" w:pos="5520" w:leader="none"/>
        </w:tabs>
        <w:ind w:left="9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Nabavna vrijednost prodate robe knjiži se na teret konta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10 nabavna vrijednost prodate robe na malo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11 nabavna vrijednost prodate robe na veliko</w:t>
      </w:r>
    </w:p>
    <w:p>
      <w:pPr>
        <w:pStyle w:val="Normal"/>
        <w:tabs>
          <w:tab w:val="clear" w:pos="720"/>
          <w:tab w:val="left" w:pos="5520" w:leader="none"/>
          <w:tab w:val="left" w:pos="70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raju obračunskog perioda utvrđuje se nabavna vrijednost prodate robe vrši se tako da za iznos utvrđene razlike u cijeni i obračunatog PDV-a zadužuje analitički konto na grupi konta 130(RUC i PDV-a), a odobrava konto 501 ili stornira na dugovnoj strani konta 501, za iznose koji su spomenuti  u noti br. 2. i 3. </w:t>
      </w:r>
    </w:p>
    <w:p>
      <w:pPr>
        <w:pStyle w:val="Normal"/>
        <w:tabs>
          <w:tab w:val="clear" w:pos="720"/>
          <w:tab w:val="left" w:pos="552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utvrđena nabavna vrijednost prodate robe na veliko </w:t>
        <w:tab/>
        <w:t xml:space="preserve">  329.213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utvrđena nabavna vrijednost prodate robe na malo      2.054.128 KM</w:t>
      </w:r>
    </w:p>
    <w:p>
      <w:pPr>
        <w:pStyle w:val="Normal"/>
        <w:tabs>
          <w:tab w:val="clear" w:pos="720"/>
          <w:tab w:val="left" w:pos="5520" w:leader="none"/>
          <w:tab w:val="left" w:pos="6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5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U obračunskom periodu izvršena je nabavka osnovnih sredstava, te su uslijedili odlivi po osnovu nabavke i kvantifikovani su na sledeći način: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oprema  </w:t>
        <w:tab/>
        <w:t xml:space="preserve">  6.258 KM 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6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Obračun amortizacije sredstava u obračunskom periodu vršen je po linearnoj metodi i knjižen na rashode klase 5. (konto 5400 – troškovi amortizacije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amortizacija građevinske opreme</w:t>
        <w:tab/>
        <w:t xml:space="preserve">  15.554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amortizacija opreme</w:t>
        <w:tab/>
        <w:t xml:space="preserve">  14.411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mortizacija SAI                                                 270 KM                                       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kupno                                                                30.236 KM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Amortizacija materijalnih i nematerijalnih sredstava obračunava se sve dok se nabavna vrijednost  u cijelosti otpiše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7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spacing w:before="120" w:after="0"/>
        <w:rPr/>
      </w:pPr>
      <w:r>
        <w:rPr>
          <w:sz w:val="28"/>
          <w:szCs w:val="28"/>
          <w:lang w:val="sr-Latn-CS"/>
        </w:rPr>
        <w:t>Gotovinu i ekvivalente čini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Žiro-račun Raiffeisen Bank</w:t>
        <w:tab/>
        <w:t xml:space="preserve">     979.517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Pomoćni prelazni račun – Kartice</w:t>
        <w:tab/>
        <w:t xml:space="preserve">         2.276 KM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Blagajna gotovog novca                                     11.168 KM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8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24"/>
        <w:jc w:val="both"/>
        <w:rPr/>
      </w:pPr>
      <w:r>
        <w:rPr>
          <w:sz w:val="28"/>
          <w:szCs w:val="28"/>
        </w:rPr>
        <w:t>Struktura ukupnog kapitala preduzeća na dan 31.12.2023 godine čin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akcijski kapital</w:t>
        <w:tab/>
        <w:t>794.070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zakonske rezerve</w:t>
        <w:tab/>
        <w:t xml:space="preserve">  53.198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neraspoređena dobit ranijih  perioda        1.011.273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gubitak tekuće godine</w:t>
        <w:tab/>
        <w:t xml:space="preserve">  96.924 KM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9</w:t>
      </w:r>
    </w:p>
    <w:p>
      <w:pPr>
        <w:pStyle w:val="Pravilnik"/>
        <w:spacing w:before="12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  <w:lang w:val="sr-Latn-BA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  <w:lang w:val="sr-Latn-BA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Kvantifikacija po osnovu isplate bruto zarada, naknada za zarade knjižene su na kontima grupe 52 – troškovi zarad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bruto zarade</w:t>
        <w:tab/>
        <w:t>452.682 KM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Obračun plata radnika vršen je u skladu sa zakonskim propisima.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  <w:lang w:val="sr-Latn-BA"/>
        </w:rPr>
        <w:t>Prosječan broj zaposlenih u obračunskom periodu iznosi 20,63.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  <w:lang w:val="sr-Latn-BA"/>
        </w:rPr>
      </w:pPr>
      <w:r>
        <w:rPr>
          <w:b/>
          <w:i/>
          <w:sz w:val="32"/>
          <w:szCs w:val="32"/>
          <w:u w:val="single"/>
          <w:lang w:val="sr-Latn-BA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b/>
          <w:i/>
          <w:sz w:val="32"/>
          <w:szCs w:val="32"/>
          <w:u w:val="single"/>
        </w:rPr>
        <w:t>Nota br. 10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Druge rashode čin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troškovi materijala (kancelariski materijal, materijal za čišćenje, utrpšeno gorivo, utrošena električna energija, utrošena ostala goriva i voda) u iznosu                                        55.545 K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oškovi proizvodnih usluga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PTT troškovi</w:t>
        <w:tab/>
        <w:tab/>
        <w:t xml:space="preserve">  3.702 K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Troškovi održavanja osnovnih sredstava   10.494 KM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Troškovi zakupnine poslovnog prostora</w:t>
        <w:tab/>
        <w:t xml:space="preserve">   4.000 KM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Troškovi reklame i propagande</w:t>
        <w:tab/>
        <w:t xml:space="preserve">      565 K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  <w:u w:val="single"/>
        </w:rPr>
        <w:t>Ostali nenapomenuti troškovi  usluga</w:t>
        <w:tab/>
        <w:t xml:space="preserve">   1.001 KM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kupno                                                 19.762 K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materijalni troškovi (troškovi osiguranja, platnog prometa, članarina, stručne literature, advokatskih usluga, prevoza radnika, zdravstvenih usluga i sl.)</w:t>
        <w:tab/>
        <w:tab/>
        <w:t>38.526 K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tali rashodi                                                    14.870 KM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ta br. 11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Saldo kratkoročnih obaveza iznos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Dobavljači</w:t>
        <w:tab/>
        <w:tab/>
        <w:t>301.275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Obaveze iz specifičnih poslova</w:t>
        <w:tab/>
        <w:tab/>
        <w:t xml:space="preserve">       684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Obaveze za Bruto zarade</w:t>
        <w:tab/>
        <w:tab/>
        <w:t xml:space="preserve">  34.633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Ostale obaveze</w:t>
        <w:tab/>
        <w:tab/>
        <w:t xml:space="preserve">    5.475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aveze za PDV</w:t>
        <w:tab/>
        <w:tab/>
        <w:t xml:space="preserve">    1.995 KM</w:t>
        <w:tab/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/>
      </w:pPr>
      <w:r>
        <w:rPr>
          <w:sz w:val="28"/>
          <w:szCs w:val="28"/>
        </w:rPr>
        <w:t>Obaveze za poreze i doprinose</w:t>
        <w:tab/>
        <w:tab/>
        <w:tab/>
        <w:t xml:space="preserve">  802 KM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ind w:firstLine="624"/>
        <w:jc w:val="both"/>
        <w:rPr/>
      </w:pPr>
      <w:r>
        <w:rPr>
          <w:sz w:val="28"/>
          <w:szCs w:val="28"/>
        </w:rPr>
        <w:t>Sve navedene obaveze evidentirane su na kontima obaveze na klasi 4. MRS 34 definiše minimalan sadržaj periodičnog finansijskog izvještavanja koji podrazumijeva skraćene finansijske izvještaje i odabrana dodatna obaveštenja.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vilnik">
    <w:name w:val="pravilnik"/>
    <w:qFormat/>
    <w:pPr>
      <w:widowControl/>
      <w:bidi w:val="0"/>
      <w:spacing w:before="0" w:after="120"/>
      <w:ind w:firstLine="7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6:00Z</dcterms:created>
  <dc:creator>x</dc:creator>
  <dc:description/>
  <cp:keywords/>
  <dc:language>en-US</dc:language>
  <cp:lastModifiedBy>Sladjan</cp:lastModifiedBy>
  <cp:lastPrinted>2025-02-24T10:10:00Z</cp:lastPrinted>
  <dcterms:modified xsi:type="dcterms:W3CDTF">2025-02-24T09:19:00Z</dcterms:modified>
  <cp:revision>9</cp:revision>
  <dc:subject/>
  <dc:title>TRGOVAČKO PREDUZEĆE „TEKOM“ AD TESLIĆ</dc:title>
</cp:coreProperties>
</file>